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b/>
          <w:b/>
          <w:u w:val="single"/>
        </w:rPr>
      </w:pPr>
      <w:r>
        <w:rPr>
          <w:rFonts w:cs="NanumGothic;Arial Unicode MS" w:ascii="NanumGothic;Arial Unicode MS" w:hAnsi="NanumGothic;Arial Unicode MS"/>
          <w:b/>
          <w:u w:val="single"/>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b/>
          <w:b/>
          <w:sz w:val="22"/>
        </w:rPr>
      </w:pPr>
      <w:r>
        <w:rPr>
          <w:rFonts w:cs="NanumGothic;Arial Unicode MS" w:ascii="NanumGothic;Arial Unicode MS" w:hAnsi="NanumGothic;Arial Unicode MS"/>
          <w:b/>
          <w:sz w:val="22"/>
        </w:rPr>
        <w:t>Part 1 – General</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b/>
          <w:b/>
          <w:sz w:val="22"/>
        </w:rPr>
      </w:pPr>
      <w:r>
        <w:rPr>
          <w:rFonts w:cs="NanumGothic;Arial Unicode MS" w:ascii="NanumGothic;Arial Unicode MS" w:hAnsi="NanumGothic;Arial Unicode MS"/>
          <w:b/>
          <w:sz w:val="22"/>
        </w:rPr>
      </w:r>
    </w:p>
    <w:p>
      <w:pPr>
        <w:pStyle w:val="Normal"/>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cs="NanumGothic;Arial Unicode MS"/>
          <w:b/>
          <w:b/>
        </w:rPr>
      </w:pPr>
      <w:r>
        <w:rPr>
          <w:rFonts w:cs="NanumGothic;Arial Unicode MS" w:ascii="NanumGothic;Arial Unicode MS" w:hAnsi="NanumGothic;Arial Unicode MS"/>
          <w:b/>
        </w:rPr>
        <w:t>SECTION INCLUDES</w:t>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pPr>
      <w:r>
        <w:rPr>
          <w:rFonts w:cs="NanumGothic;Arial Unicode MS" w:ascii="NanumGothic;Arial Unicode MS" w:hAnsi="NanumGothic;Arial Unicode MS"/>
        </w:rPr>
        <w:t>Labor, products, equipment, and services necessary for a Resinous Flooring System in accordance with the Contract Drawing &amp; Schedules covering the following components:</w:t>
      </w:r>
    </w:p>
    <w:p>
      <w:pPr>
        <w:pStyle w:val="Normal"/>
        <w:numPr>
          <w:ilvl w:val="0"/>
          <w:numId w:val="4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cs="NanumGothic;Arial Unicode MS"/>
        </w:rPr>
      </w:pPr>
      <w:r>
        <w:rPr>
          <w:rFonts w:cs="NanumGothic;Arial Unicode MS" w:ascii="NanumGothic;Arial Unicode MS" w:hAnsi="NanumGothic;Arial Unicode MS"/>
        </w:rPr>
        <w:t>Primer: Ecocrete Coatings Moisture Barrier Primer</w:t>
      </w:r>
    </w:p>
    <w:p>
      <w:pPr>
        <w:pStyle w:val="Normal"/>
        <w:numPr>
          <w:ilvl w:val="0"/>
          <w:numId w:val="4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cs="NanumGothic;Arial Unicode MS"/>
        </w:rPr>
      </w:pPr>
      <w:r>
        <w:rPr>
          <w:rFonts w:cs="NanumGothic;Arial Unicode MS" w:ascii="NanumGothic;Arial Unicode MS" w:hAnsi="NanumGothic;Arial Unicode MS"/>
        </w:rPr>
        <w:t xml:space="preserve">Cove </w:t>
      </w:r>
      <w:bookmarkStart w:id="0" w:name="_Hlk498945524"/>
      <w:r>
        <w:rPr>
          <w:rFonts w:cs="NanumGothic;Arial Unicode MS" w:ascii="NanumGothic;Arial Unicode MS" w:hAnsi="NanumGothic;Arial Unicode MS"/>
        </w:rPr>
        <w:t xml:space="preserve">(if applicable): Ecocrete Coatings Epoxy Clear with Epoxy Thickener &amp; </w:t>
      </w:r>
      <w:bookmarkEnd w:id="0"/>
      <w:r>
        <w:rPr>
          <w:rFonts w:cs="NanumGothic;Arial Unicode MS" w:ascii="NanumGothic;Arial Unicode MS" w:hAnsi="NanumGothic;Arial Unicode MS"/>
        </w:rPr>
        <w:t>Quartz Aggregate</w:t>
      </w:r>
    </w:p>
    <w:p>
      <w:pPr>
        <w:pStyle w:val="Normal"/>
        <w:numPr>
          <w:ilvl w:val="0"/>
          <w:numId w:val="4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cs="NanumGothic;Arial Unicode MS"/>
        </w:rPr>
      </w:pPr>
      <w:r>
        <w:rPr>
          <w:rFonts w:cs="NanumGothic;Arial Unicode MS" w:ascii="NanumGothic;Arial Unicode MS" w:hAnsi="NanumGothic;Arial Unicode MS"/>
        </w:rPr>
        <w:t>Double Broadcast Coats &amp; Grout Coat: Ecocrete Coatings Epoxy Clear</w:t>
      </w:r>
    </w:p>
    <w:p>
      <w:pPr>
        <w:pStyle w:val="Normal"/>
        <w:numPr>
          <w:ilvl w:val="0"/>
          <w:numId w:val="4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cs="NanumGothic;Arial Unicode MS"/>
        </w:rPr>
      </w:pPr>
      <w:r>
        <w:rPr>
          <w:rFonts w:cs="NanumGothic;Arial Unicode MS" w:ascii="NanumGothic;Arial Unicode MS" w:hAnsi="NanumGothic;Arial Unicode MS"/>
        </w:rPr>
        <w:t>Aggregate: Ecocrete Coatings ¼” Color Chip Blend</w:t>
      </w:r>
    </w:p>
    <w:p>
      <w:pPr>
        <w:pStyle w:val="Normal"/>
        <w:numPr>
          <w:ilvl w:val="0"/>
          <w:numId w:val="4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cs="NanumGothic;Arial Unicode MS"/>
        </w:rPr>
      </w:pPr>
      <w:r>
        <w:rPr>
          <w:rFonts w:cs="NanumGothic;Arial Unicode MS" w:ascii="NanumGothic;Arial Unicode MS" w:hAnsi="NanumGothic;Arial Unicode MS"/>
        </w:rPr>
        <w:t>Top Coat: Ecocrete Coatings Urethane-CR Clear Glos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b/>
          <w:b/>
        </w:rPr>
      </w:pPr>
      <w:r>
        <w:rPr>
          <w:rFonts w:cs="NanumGothic;Arial Unicode MS" w:ascii="NanumGothic;Arial Unicode MS" w:hAnsi="NanumGothic;Arial Unicode MS"/>
          <w:b/>
        </w:rPr>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cs="NanumGothic;Arial Unicode MS"/>
          <w:b/>
          <w:b/>
        </w:rPr>
      </w:pPr>
      <w:r>
        <w:rPr>
          <w:rFonts w:cs="NanumGothic;Arial Unicode MS" w:ascii="NanumGothic;Arial Unicode MS" w:hAnsi="NanumGothic;Arial Unicode MS"/>
          <w:b/>
        </w:rPr>
        <w:t>RELATED SECTION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jc w:val="both"/>
        <w:outlineLvl w:val="0"/>
        <w:rPr>
          <w:rFonts w:ascii="NanumGothic;Arial Unicode MS" w:hAnsi="NanumGothic;Arial Unicode MS" w:cs="NanumGothic;Arial Unicode MS"/>
        </w:rPr>
      </w:pPr>
      <w:r>
        <w:rPr>
          <w:rFonts w:cs="NanumGothic;Arial Unicode MS" w:ascii="NanumGothic;Arial Unicode MS" w:hAnsi="NanumGothic;Arial Unicode MS"/>
        </w:rPr>
        <w:tab/>
        <w:t>A.</w:t>
        <w:tab/>
        <w:t>Section 03 30 00 – Cast-in-Place Concrete</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jc w:val="both"/>
        <w:outlineLvl w:val="0"/>
        <w:rPr>
          <w:rFonts w:ascii="NanumGothic;Arial Unicode MS" w:hAnsi="NanumGothic;Arial Unicode MS" w:cs="NanumGothic;Arial Unicode MS"/>
        </w:rPr>
      </w:pPr>
      <w:r>
        <w:rPr>
          <w:rFonts w:cs="NanumGothic;Arial Unicode MS" w:ascii="NanumGothic;Arial Unicode MS" w:hAnsi="NanumGothic;Arial Unicode MS"/>
        </w:rPr>
        <w:tab/>
        <w:t xml:space="preserve">B. </w:t>
        <w:tab/>
        <w:t>Section 03 39 00 – Concrete Cur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276"/>
        <w:ind w:left="1005" w:hanging="1005"/>
        <w:jc w:val="both"/>
        <w:outlineLvl w:val="0"/>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cs="NanumGothic;Arial Unicode MS"/>
          <w:b/>
          <w:b/>
        </w:rPr>
      </w:pPr>
      <w:r>
        <w:rPr>
          <w:rFonts w:cs="NanumGothic;Arial Unicode MS" w:ascii="NanumGothic;Arial Unicode MS" w:hAnsi="NanumGothic;Arial Unicode MS"/>
          <w:b/>
        </w:rPr>
        <w:t>REFERENCES</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rPr>
      </w:pPr>
      <w:r>
        <w:rPr>
          <w:rFonts w:cs="NanumGothic;Arial Unicode MS" w:ascii="NanumGothic;Arial Unicode MS" w:hAnsi="NanumGothic;Arial Unicode MS"/>
        </w:rPr>
        <w:t>ASTM D695, Standard Test Method for Compressive Strength</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pPr>
      <w:r>
        <w:rPr>
          <w:rFonts w:cs="NanumGothic;Arial Unicode MS" w:ascii="NanumGothic;Arial Unicode MS" w:hAnsi="NanumGothic;Arial Unicode MS"/>
        </w:rPr>
        <w:t>ASTM D638, Standard Test Method for Tensile Properties of Plastics</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rPr>
      </w:pPr>
      <w:r>
        <w:rPr>
          <w:rFonts w:cs="NanumGothic;Arial Unicode MS" w:ascii="NanumGothic;Arial Unicode MS" w:hAnsi="NanumGothic;Arial Unicode MS"/>
        </w:rPr>
        <w:t>ASTM D4541, Standard Test Method for Bond Strength to Concrete</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rPr>
      </w:pPr>
      <w:r>
        <w:rPr>
          <w:rFonts w:cs="NanumGothic;Arial Unicode MS" w:ascii="NanumGothic;Arial Unicode MS" w:hAnsi="NanumGothic;Arial Unicode MS"/>
        </w:rPr>
        <w:t>ASTM D790, Standard Test Method for Flexural Strength</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rPr>
      </w:pPr>
      <w:r>
        <w:rPr>
          <w:rFonts w:cs="NanumGothic;Arial Unicode MS" w:ascii="NanumGothic;Arial Unicode MS" w:hAnsi="NanumGothic;Arial Unicode MS"/>
        </w:rPr>
        <w:t>ASTM D3363, Standard Test Method for Hardness</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rPr>
      </w:pPr>
      <w:r>
        <w:rPr>
          <w:rFonts w:cs="NanumGothic;Arial Unicode MS" w:ascii="NanumGothic;Arial Unicode MS" w:hAnsi="NanumGothic;Arial Unicode MS"/>
        </w:rPr>
        <w:t>For additional standards, please refer to Product Data Sheet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276"/>
        <w:jc w:val="both"/>
        <w:outlineLvl w:val="0"/>
        <w:rPr>
          <w:rFonts w:ascii="NanumGothic;Arial Unicode MS" w:hAnsi="NanumGothic;Arial Unicode MS" w:cs="NanumGothic;Arial Unicode MS"/>
          <w:b/>
          <w:b/>
        </w:rPr>
      </w:pPr>
      <w:r>
        <w:rPr>
          <w:rFonts w:cs="NanumGothic;Arial Unicode MS" w:ascii="NanumGothic;Arial Unicode MS" w:hAnsi="NanumGothic;Arial Unicode MS"/>
          <w:b/>
        </w:rPr>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cs="NanumGothic;Arial Unicode MS"/>
          <w:b/>
          <w:b/>
        </w:rPr>
      </w:pPr>
      <w:r>
        <w:rPr>
          <w:rFonts w:cs="NanumGothic;Arial Unicode MS" w:ascii="NanumGothic;Arial Unicode MS" w:hAnsi="NanumGothic;Arial Unicode MS"/>
          <w:b/>
        </w:rPr>
        <w:t>SUBMITTALS</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Comply with Section 01 33 00 – Submittal Procedures.</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Product Data: Submit manufacturer’s product data, including physical properties and colors available.</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Safety Data Sheet for each product being used.</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 xml:space="preserve">Product Samples: Submit Architectural Standard samples representative of the final finish, as applied. The Standard shall be approved in writing by the Architect and shall be the final standard of acceptance of the finish. </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 xml:space="preserve">Maintenance Instructions: Submit manufacturer’s maintenance instructions. </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ab/>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cs="NanumGothic;Arial Unicode MS"/>
          <w:b/>
          <w:b/>
        </w:rPr>
      </w:pPr>
      <w:r>
        <w:rPr>
          <w:rFonts w:cs="NanumGothic;Arial Unicode MS" w:ascii="NanumGothic;Arial Unicode MS" w:hAnsi="NanumGothic;Arial Unicode MS"/>
          <w:b/>
        </w:rPr>
        <w:t>QUALITY ASSURANCE</w:t>
      </w:r>
    </w:p>
    <w:p>
      <w:pPr>
        <w:pStyle w:val="ListParagraph"/>
        <w:numPr>
          <w:ilvl w:val="0"/>
          <w:numId w:val="28"/>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rPr>
      </w:pPr>
      <w:r>
        <w:rPr>
          <w:rFonts w:cs="NanumGothic;Arial Unicode MS" w:ascii="NanumGothic;Arial Unicode MS" w:hAnsi="NanumGothic;Arial Unicode MS"/>
        </w:rPr>
        <w:t>Manufacturer Qualifications</w:t>
      </w:r>
    </w:p>
    <w:p>
      <w:pPr>
        <w:pStyle w:val="ListParagraph"/>
        <w:numPr>
          <w:ilvl w:val="1"/>
          <w:numId w:val="28"/>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pPr>
      <w:r>
        <w:rPr>
          <w:rFonts w:cs="NanumGothic;Arial Unicode MS" w:ascii="NanumGothic;Arial Unicode MS" w:hAnsi="NanumGothic;Arial Unicode MS"/>
        </w:rPr>
        <w:t>Acceptable Manufacturer: Ecocrete Coatings, Inc., 258 E 10</w:t>
      </w:r>
      <w:r>
        <w:rPr>
          <w:rFonts w:cs="NanumGothic;Arial Unicode MS" w:ascii="NanumGothic;Arial Unicode MS" w:hAnsi="NanumGothic;Arial Unicode MS"/>
          <w:vertAlign w:val="superscript"/>
        </w:rPr>
        <w:t>th</w:t>
      </w:r>
      <w:r>
        <w:rPr>
          <w:rFonts w:cs="NanumGothic;Arial Unicode MS" w:ascii="NanumGothic;Arial Unicode MS" w:hAnsi="NanumGothic;Arial Unicode MS"/>
        </w:rPr>
        <w:t xml:space="preserve"> Drive, Mesa, Arizona, 85211</w:t>
      </w:r>
    </w:p>
    <w:p>
      <w:pPr>
        <w:pStyle w:val="ListParagraph"/>
        <w:numPr>
          <w:ilvl w:val="1"/>
          <w:numId w:val="28"/>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cs="NanumGothic;Arial Unicode MS"/>
        </w:rPr>
      </w:pPr>
      <w:r>
        <w:rPr>
          <w:rFonts w:cs="NanumGothic;Arial Unicode MS" w:ascii="NanumGothic;Arial Unicode MS" w:hAnsi="NanumGothic;Arial Unicode MS"/>
        </w:rPr>
        <w:t>No requests for substitutions shall be considered that would change the generic type of the specified System</w:t>
      </w:r>
    </w:p>
    <w:p>
      <w:pPr>
        <w:pStyle w:val="ListParagraph"/>
        <w:numPr>
          <w:ilvl w:val="1"/>
          <w:numId w:val="28"/>
        </w:numPr>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 xml:space="preserve">System shall be in compliance with requirements of United States Department of Agriculture (USDA), Food Drug Administration (FDA), and local Health Department. </w:t>
      </w:r>
    </w:p>
    <w:p>
      <w:pPr>
        <w:pStyle w:val="ListParagraph"/>
        <w:ind w:left="126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28"/>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rPr>
      </w:pPr>
      <w:r>
        <w:rPr>
          <w:rFonts w:cs="NanumGothic;Arial Unicode MS" w:ascii="NanumGothic;Arial Unicode MS" w:hAnsi="NanumGothic;Arial Unicode MS"/>
        </w:rPr>
        <w:t>Applicator Qualifications</w:t>
      </w:r>
    </w:p>
    <w:p>
      <w:pPr>
        <w:pStyle w:val="ListParagraph"/>
        <w:numPr>
          <w:ilvl w:val="1"/>
          <w:numId w:val="28"/>
        </w:numPr>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The Applicator shall have been approved by the flooring system manufacturer in all phases of surface preparation and application of the product specified.</w:t>
      </w:r>
    </w:p>
    <w:p>
      <w:pPr>
        <w:pStyle w:val="ListParagraph"/>
        <w:ind w:left="126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28"/>
        </w:numPr>
        <w:jc w:val="both"/>
        <w:rPr>
          <w:rFonts w:ascii="NanumGothic;Arial Unicode MS" w:hAnsi="NanumGothic;Arial Unicode MS" w:cs="NanumGothic;Arial Unicode MS"/>
        </w:rPr>
      </w:pPr>
      <w:r>
        <w:rPr>
          <w:rFonts w:cs="NanumGothic;Arial Unicode MS" w:ascii="NanumGothic;Arial Unicode MS" w:hAnsi="NanumGothic;Arial Unicode MS"/>
        </w:rPr>
        <w:t>Acceptance of Sample/Mock-up</w:t>
      </w:r>
    </w:p>
    <w:p>
      <w:pPr>
        <w:pStyle w:val="ListParagraph"/>
        <w:numPr>
          <w:ilvl w:val="1"/>
          <w:numId w:val="28"/>
        </w:numPr>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Arrange for Architect/Engineer’s review and acceptance, obtain written acceptance before proceeding with Work.</w:t>
      </w:r>
    </w:p>
    <w:p>
      <w:pPr>
        <w:pStyle w:val="ListParagraph"/>
        <w:ind w:left="126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numPr>
          <w:ilvl w:val="0"/>
          <w:numId w:val="28"/>
        </w:numPr>
        <w:jc w:val="both"/>
        <w:rPr>
          <w:rFonts w:ascii="NanumGothic;Arial Unicode MS" w:hAnsi="NanumGothic;Arial Unicode MS" w:cs="NanumGothic;Arial Unicode MS"/>
        </w:rPr>
      </w:pPr>
      <w:r>
        <w:rPr>
          <w:rFonts w:cs="NanumGothic;Arial Unicode MS" w:ascii="NanumGothic;Arial Unicode MS" w:hAnsi="NanumGothic;Arial Unicode MS"/>
        </w:rPr>
        <w:t>Pre-application Meeting</w:t>
      </w:r>
    </w:p>
    <w:p>
      <w:pPr>
        <w:pStyle w:val="ListParagraph"/>
        <w:numPr>
          <w:ilvl w:val="1"/>
          <w:numId w:val="28"/>
        </w:numPr>
        <w:ind w:left="1440" w:hanging="360"/>
        <w:jc w:val="both"/>
        <w:rPr/>
      </w:pPr>
      <w:r>
        <w:rPr>
          <w:rFonts w:cs="NanumGothic;Arial Unicode MS" w:ascii="NanumGothic;Arial Unicode MS" w:hAnsi="NanumGothic;Arial Unicode MS"/>
        </w:rPr>
        <w:t>Arrange a pre-application meeting two (2) weeks before start of application of floor coating. Require attendance of parties directly affecting work of this section, including Owner, Architect, General Contractor, Applicator and manufacturer’s representative to review surface preparation, application procedure, curing, protection, and coordination with other work.</w:t>
      </w:r>
    </w:p>
    <w:p>
      <w:pPr>
        <w:pStyle w:val="ListParagraph"/>
        <w:ind w:left="144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numPr>
          <w:ilvl w:val="1"/>
          <w:numId w:val="40"/>
        </w:numPr>
        <w:tabs>
          <w:tab w:val="clear" w:pos="720"/>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cs="NanumGothic;Arial Unicode MS"/>
          <w:b/>
          <w:b/>
        </w:rPr>
      </w:pPr>
      <w:r>
        <w:rPr>
          <w:rFonts w:cs="NanumGothic;Arial Unicode MS" w:ascii="NanumGothic;Arial Unicode MS" w:hAnsi="NanumGothic;Arial Unicode MS"/>
          <w:b/>
        </w:rPr>
        <w:t>DELIVERY, STORAGE, HANDLING, DISPOSAL</w:t>
      </w:r>
    </w:p>
    <w:p>
      <w:pPr>
        <w:pStyle w:val="Normal"/>
        <w:numPr>
          <w:ilvl w:val="0"/>
          <w:numId w:val="27"/>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Delivery</w:t>
      </w:r>
    </w:p>
    <w:p>
      <w:pPr>
        <w:pStyle w:val="Normal"/>
        <w:numPr>
          <w:ilvl w:val="0"/>
          <w:numId w:val="8"/>
        </w:numPr>
        <w:tabs>
          <w:tab w:val="clear" w:pos="720"/>
          <w:tab w:val="left" w:pos="576" w:leader="none"/>
          <w:tab w:val="left" w:pos="1008" w:leader="none"/>
          <w:tab w:val="left" w:pos="1728" w:leader="none"/>
          <w:tab w:val="left" w:pos="2016" w:leader="none"/>
          <w:tab w:val="left" w:pos="2304" w:leader="none"/>
        </w:tabs>
        <w:ind w:left="1440" w:hanging="360"/>
        <w:jc w:val="both"/>
        <w:rPr/>
      </w:pPr>
      <w:r>
        <w:rPr>
          <w:rFonts w:cs="NanumGothic;Arial Unicode MS" w:ascii="NanumGothic;Arial Unicode MS" w:hAnsi="NanumGothic;Arial Unicode MS"/>
        </w:rPr>
        <w:t>All components of the system shall be delivered to the site in the Manufacturer's original, unopened containers and packaging, with labels clearly identifying product manufacturer, name, date, and batch number.</w:t>
      </w:r>
    </w:p>
    <w:p>
      <w:pPr>
        <w:pStyle w:val="Normal"/>
        <w:numPr>
          <w:ilvl w:val="0"/>
          <w:numId w:val="8"/>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Material should be delivered to job site and checked for correctness and shipping damage prior to job start.</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numPr>
          <w:ilvl w:val="0"/>
          <w:numId w:val="27"/>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Storage</w:t>
      </w:r>
    </w:p>
    <w:p>
      <w:pPr>
        <w:pStyle w:val="Normal"/>
        <w:numPr>
          <w:ilvl w:val="0"/>
          <w:numId w:val="10"/>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Store materials in accordance with manufacturer’s written instructions.</w:t>
      </w:r>
    </w:p>
    <w:p>
      <w:pPr>
        <w:pStyle w:val="Normal"/>
        <w:numPr>
          <w:ilvl w:val="0"/>
          <w:numId w:val="10"/>
        </w:numPr>
        <w:tabs>
          <w:tab w:val="clear" w:pos="720"/>
          <w:tab w:val="left" w:pos="576" w:leader="none"/>
          <w:tab w:val="left" w:pos="1008" w:leader="none"/>
          <w:tab w:val="left" w:pos="1728" w:leader="none"/>
          <w:tab w:val="left" w:pos="2016" w:leader="none"/>
          <w:tab w:val="left" w:pos="2081"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The Applicator shall be provided with a storage area for all components. The area shall be between 60˚F and 90˚F, dry, enclosed, protected area from the elements.</w:t>
      </w:r>
    </w:p>
    <w:p>
      <w:pPr>
        <w:pStyle w:val="Normal"/>
        <w:numPr>
          <w:ilvl w:val="0"/>
          <w:numId w:val="10"/>
        </w:numPr>
        <w:tabs>
          <w:tab w:val="clear" w:pos="720"/>
          <w:tab w:val="left" w:pos="576" w:leader="none"/>
          <w:tab w:val="left" w:pos="1008"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Do not subject material to excessing heat or freezing.</w:t>
      </w:r>
    </w:p>
    <w:p>
      <w:pPr>
        <w:pStyle w:val="Normal"/>
        <w:numPr>
          <w:ilvl w:val="0"/>
          <w:numId w:val="10"/>
        </w:numPr>
        <w:tabs>
          <w:tab w:val="clear" w:pos="720"/>
          <w:tab w:val="left" w:pos="576" w:leader="none"/>
          <w:tab w:val="left" w:pos="1008" w:leader="none"/>
          <w:tab w:val="left" w:pos="1728" w:leader="none"/>
          <w:tab w:val="left" w:pos="2016" w:leader="none"/>
          <w:tab w:val="left" w:pos="2304" w:leader="none"/>
        </w:tabs>
        <w:ind w:left="1443" w:hanging="363"/>
        <w:jc w:val="both"/>
        <w:rPr/>
      </w:pPr>
      <w:r>
        <w:rPr>
          <w:rFonts w:cs="NanumGothic;Arial Unicode MS" w:ascii="NanumGothic;Arial Unicode MS" w:hAnsi="NanumGothic;Arial Unicode MS"/>
        </w:rPr>
        <w:t>Copies of Safety Data Sheets (SDS) for all components shall be kept on site for review by the Engineer or other personnel.</w:t>
      </w:r>
    </w:p>
    <w:p>
      <w:pPr>
        <w:pStyle w:val="Normal"/>
        <w:tabs>
          <w:tab w:val="clear" w:pos="720"/>
          <w:tab w:val="left" w:pos="576" w:leader="none"/>
          <w:tab w:val="left" w:pos="1008" w:leader="none"/>
          <w:tab w:val="left" w:pos="1728" w:leader="none"/>
          <w:tab w:val="left" w:pos="2016" w:leader="none"/>
          <w:tab w:val="left" w:pos="2304" w:leader="none"/>
        </w:tabs>
        <w:spacing w:lineRule="auto" w:line="276"/>
        <w:ind w:left="1443"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numPr>
          <w:ilvl w:val="0"/>
          <w:numId w:val="27"/>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Handling</w:t>
      </w:r>
    </w:p>
    <w:p>
      <w:pPr>
        <w:pStyle w:val="Normal"/>
        <w:numPr>
          <w:ilvl w:val="0"/>
          <w:numId w:val="17"/>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Protect materials during handling and application to prevent damage or contamination.</w:t>
      </w:r>
    </w:p>
    <w:p>
      <w:pPr>
        <w:pStyle w:val="Normal"/>
        <w:numPr>
          <w:ilvl w:val="0"/>
          <w:numId w:val="17"/>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Condition materials for use accordingly to manufacturer’s written instructions prior to application.</w:t>
      </w:r>
    </w:p>
    <w:p>
      <w:pPr>
        <w:pStyle w:val="Normal"/>
        <w:numPr>
          <w:ilvl w:val="0"/>
          <w:numId w:val="17"/>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Record material lot number and quantity delivered to jobsite/storag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numPr>
          <w:ilvl w:val="0"/>
          <w:numId w:val="27"/>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Waste Disposal</w:t>
      </w:r>
    </w:p>
    <w:p>
      <w:pPr>
        <w:pStyle w:val="ListParagraph"/>
        <w:numPr>
          <w:ilvl w:val="1"/>
          <w:numId w:val="17"/>
        </w:numPr>
        <w:tabs>
          <w:tab w:val="clear" w:pos="720"/>
          <w:tab w:val="left" w:pos="576" w:leader="none"/>
          <w:tab w:val="left" w:pos="1008" w:leader="none"/>
          <w:tab w:val="left" w:pos="1440" w:leader="none"/>
          <w:tab w:val="left" w:pos="1728"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The Applicator shall be provided with adequate disposal facilities for non-hazardous waste generated during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1"/>
          <w:numId w:val="40"/>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pPr>
      <w:r>
        <w:rPr>
          <w:rFonts w:cs="NanumGothic;Arial Unicode MS" w:ascii="NanumGothic;Arial Unicode MS" w:hAnsi="NanumGothic;Arial Unicode MS"/>
          <w:b/>
        </w:rPr>
        <w:t>PROJECT CONDITIONS</w:t>
      </w:r>
    </w:p>
    <w:p>
      <w:pPr>
        <w:pStyle w:val="Normal"/>
        <w:numPr>
          <w:ilvl w:val="0"/>
          <w:numId w:val="34"/>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Application Temperatures</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b/>
          <w:b/>
          <w:i/>
          <w:i/>
          <w:color w:val="4472C4"/>
        </w:rPr>
      </w:pPr>
      <w:r>
        <w:rPr>
          <w:rFonts w:cs="NanumGothic;Arial Unicode MS" w:ascii="NanumGothic;Arial Unicode MS" w:hAnsi="NanumGothic;Arial Unicode MS"/>
          <w:b/>
          <w:i/>
          <w:color w:val="4472C4"/>
        </w:rPr>
        <w:t>SPECIFIER’S NOTE:</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color w:val="4472C4"/>
        </w:rPr>
      </w:pPr>
      <w:r>
        <w:rPr>
          <w:rFonts w:cs="NanumGothic;Arial Unicode MS" w:ascii="NanumGothic;Arial Unicode MS" w:hAnsi="NanumGothic;Arial Unicode MS"/>
          <w:i/>
          <w:color w:val="4472C4"/>
        </w:rPr>
        <w:t>Do not install the Work of this Section</w:t>
      </w:r>
      <w:r>
        <w:rPr>
          <w:rFonts w:cs="NanumGothic;Arial Unicode MS" w:ascii="NanumGothic;Arial Unicode MS" w:hAnsi="NanumGothic;Arial Unicode MS"/>
          <w:color w:val="4472C4"/>
        </w:rPr>
        <w:t xml:space="preserve"> </w:t>
      </w:r>
      <w:r>
        <w:rPr>
          <w:rFonts w:cs="NanumGothic;Arial Unicode MS" w:ascii="NanumGothic;Arial Unicode MS" w:hAnsi="NanumGothic;Arial Unicode MS"/>
          <w:i/>
          <w:color w:val="4472C4"/>
        </w:rPr>
        <w:t>if temperatures are outside listed range without the Manufacturer’s written acceptance.</w:t>
      </w:r>
    </w:p>
    <w:p>
      <w:pPr>
        <w:pStyle w:val="ListParagraph"/>
        <w:numPr>
          <w:ilvl w:val="0"/>
          <w:numId w:val="37"/>
        </w:numPr>
        <w:jc w:val="both"/>
        <w:rPr>
          <w:rFonts w:ascii="NanumGothic;Arial Unicode MS" w:hAnsi="NanumGothic;Arial Unicode MS" w:cs="NanumGothic;Arial Unicode MS"/>
          <w:i/>
          <w:i/>
          <w:color w:val="0070C0"/>
        </w:rPr>
      </w:pPr>
      <w:r>
        <w:rPr>
          <w:rFonts w:cs="NanumGothic;Arial Unicode MS" w:ascii="NanumGothic;Arial Unicode MS" w:hAnsi="NanumGothic;Arial Unicode MS"/>
        </w:rPr>
        <w:t xml:space="preserve">Application may proceed while air, material and substrate temperatures are between 50˚F and 100˚F providing the substrate temperature is 5˚F above the dew point.  </w:t>
      </w:r>
    </w:p>
    <w:p>
      <w:pPr>
        <w:pStyle w:val="Normal"/>
        <w:numPr>
          <w:ilvl w:val="0"/>
          <w:numId w:val="37"/>
        </w:numPr>
        <w:jc w:val="both"/>
        <w:rPr>
          <w:rFonts w:ascii="NanumGothic;Arial Unicode MS" w:hAnsi="NanumGothic;Arial Unicode MS" w:cs="NanumGothic;Arial Unicode MS"/>
        </w:rPr>
      </w:pPr>
      <w:r>
        <w:rPr>
          <w:rFonts w:cs="NanumGothic;Arial Unicode MS" w:ascii="NanumGothic;Arial Unicode MS" w:hAnsi="NanumGothic;Arial Unicode MS"/>
        </w:rPr>
        <w:t>The relative humidity in the specific location of the application shall be less than 85% and the surface temperature shall be at least 5˚F above the dew point.</w:t>
      </w:r>
    </w:p>
    <w:p>
      <w:pPr>
        <w:pStyle w:val="Normal"/>
        <w:numPr>
          <w:ilvl w:val="0"/>
          <w:numId w:val="37"/>
        </w:numPr>
        <w:tabs>
          <w:tab w:val="clear" w:pos="720"/>
          <w:tab w:val="left" w:pos="2160" w:leader="none"/>
        </w:tabs>
        <w:jc w:val="both"/>
        <w:rPr/>
      </w:pPr>
      <w:r>
        <w:rPr>
          <w:rFonts w:cs="NanumGothic;Arial Unicode MS" w:ascii="NanumGothic;Arial Unicode MS" w:hAnsi="NanumGothic;Arial Unicode MS"/>
          <w:lang w:val="en-US"/>
        </w:rPr>
        <w:t>Mixing and Application attempted at Material, Ambient and/or Substrate Temperature conditions less than 65˚F (18˚C) will result in a decrease in product workability and slower cure rates.</w:t>
      </w:r>
    </w:p>
    <w:p>
      <w:pPr>
        <w:pStyle w:val="ListParagraph"/>
        <w:tabs>
          <w:tab w:val="clear" w:pos="720"/>
          <w:tab w:val="left" w:pos="576" w:leader="none"/>
          <w:tab w:val="left" w:pos="1440" w:leader="none"/>
          <w:tab w:val="left" w:pos="1728" w:leader="none"/>
          <w:tab w:val="left" w:pos="2304" w:leader="none"/>
        </w:tabs>
        <w:ind w:left="1440" w:hanging="0"/>
        <w:jc w:val="both"/>
        <w:rPr>
          <w:rFonts w:ascii="NanumGothic;Arial Unicode MS" w:hAnsi="NanumGothic;Arial Unicode MS" w:cs="NanumGothic;Arial Unicode MS"/>
          <w:lang w:val="en-US"/>
        </w:rPr>
      </w:pPr>
      <w:r>
        <w:rPr>
          <w:rFonts w:cs="NanumGothic;Arial Unicode MS" w:ascii="NanumGothic;Arial Unicode MS" w:hAnsi="NanumGothic;Arial Unicode MS"/>
          <w:lang w:val="en-US"/>
        </w:rPr>
      </w:r>
    </w:p>
    <w:p>
      <w:pPr>
        <w:pStyle w:val="ListParagraph"/>
        <w:numPr>
          <w:ilvl w:val="0"/>
          <w:numId w:val="34"/>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Site Requirements</w:t>
      </w:r>
    </w:p>
    <w:p>
      <w:pPr>
        <w:pStyle w:val="Normal"/>
        <w:numPr>
          <w:ilvl w:val="0"/>
          <w:numId w:val="16"/>
        </w:numPr>
        <w:tabs>
          <w:tab w:val="clear" w:pos="720"/>
        </w:tabs>
        <w:ind w:left="1440" w:hanging="360"/>
        <w:jc w:val="both"/>
        <w:rPr/>
      </w:pPr>
      <w:r>
        <w:rPr>
          <w:rFonts w:cs="NanumGothic;Arial Unicode MS" w:ascii="NanumGothic;Arial Unicode MS" w:hAnsi="NanumGothic;Arial Unicode MS"/>
        </w:rPr>
        <w:t xml:space="preserve">Insure adequate ventilation and air flow is available for the work area.  </w:t>
      </w:r>
    </w:p>
    <w:p>
      <w:pPr>
        <w:pStyle w:val="Normal"/>
        <w:numPr>
          <w:ilvl w:val="0"/>
          <w:numId w:val="16"/>
        </w:numPr>
        <w:tabs>
          <w:tab w:val="clear" w:pos="720"/>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Utilities, including electric, water, HVAC, and permanent lighting during the preparation and installation of the system to be supplied by the General Contractor.</w:t>
      </w:r>
    </w:p>
    <w:p>
      <w:pPr>
        <w:pStyle w:val="Normal"/>
        <w:numPr>
          <w:ilvl w:val="0"/>
          <w:numId w:val="16"/>
        </w:numPr>
        <w:tabs>
          <w:tab w:val="clear" w:pos="720"/>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Erect suitable barriers and post legible signs at points of entry to prevent traffic and trades from entering the work area during application and cure period of the floor.</w:t>
      </w:r>
    </w:p>
    <w:p>
      <w:pPr>
        <w:pStyle w:val="Normal"/>
        <w:numPr>
          <w:ilvl w:val="0"/>
          <w:numId w:val="16"/>
        </w:numPr>
        <w:tabs>
          <w:tab w:val="clear" w:pos="720"/>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Protection of finished floor from damaged by subsequent trades shall be the responsibility of the General Contrac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cs="NanumGothic;Arial Unicode MS"/>
        </w:rPr>
      </w:pPr>
      <w:r>
        <w:rPr>
          <w:rFonts w:cs="NanumGothic;Arial Unicode MS" w:ascii="NanumGothic;Arial Unicode MS" w:hAnsi="NanumGothic;Arial Unicode MS"/>
        </w:rPr>
        <w:tab/>
        <w:tab/>
      </w:r>
    </w:p>
    <w:p>
      <w:pPr>
        <w:pStyle w:val="ListParagraph"/>
        <w:numPr>
          <w:ilvl w:val="0"/>
          <w:numId w:val="34"/>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rPr>
        <w:t>Conditions of new concrete to be coated with epoxy material.</w:t>
      </w:r>
    </w:p>
    <w:p>
      <w:pPr>
        <w:pStyle w:val="Normal"/>
        <w:numPr>
          <w:ilvl w:val="0"/>
          <w:numId w:val="33"/>
        </w:numPr>
        <w:tabs>
          <w:tab w:val="clear" w:pos="720"/>
        </w:tabs>
        <w:ind w:left="1440" w:hanging="360"/>
        <w:jc w:val="both"/>
        <w:rPr/>
      </w:pPr>
      <w:r>
        <w:rPr>
          <w:rFonts w:cs="NanumGothic;Arial Unicode MS" w:ascii="NanumGothic;Arial Unicode MS" w:hAnsi="NanumGothic;Arial Unicode MS"/>
        </w:rPr>
        <w:t>Concrete shall be moisture cured for a minimum of 7 days and have fully cured a minimum of twenty-eight days in accordance with ACI-308 prior to the application of the coating system pending moisture tests.</w:t>
      </w:r>
    </w:p>
    <w:p>
      <w:pPr>
        <w:pStyle w:val="Normal"/>
        <w:numPr>
          <w:ilvl w:val="0"/>
          <w:numId w:val="33"/>
        </w:numPr>
        <w:tabs>
          <w:tab w:val="clear" w:pos="720"/>
        </w:tabs>
        <w:ind w:left="1440" w:hanging="360"/>
        <w:jc w:val="both"/>
        <w:rPr/>
      </w:pPr>
      <w:r>
        <w:rPr>
          <w:rFonts w:cs="NanumGothic;Arial Unicode MS" w:ascii="NanumGothic;Arial Unicode MS" w:hAnsi="NanumGothic;Arial Unicode MS"/>
        </w:rPr>
        <w:t>Concrete shall have a flat rubbed finish, float, or light steel trowel finish (a hard steel trowel finish is neither necessary or desirable).</w:t>
      </w:r>
    </w:p>
    <w:p>
      <w:pPr>
        <w:pStyle w:val="Normal"/>
        <w:numPr>
          <w:ilvl w:val="0"/>
          <w:numId w:val="33"/>
        </w:numPr>
        <w:tabs>
          <w:tab w:val="clear" w:pos="720"/>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Sealers and curing agents should not to be used.</w:t>
      </w:r>
    </w:p>
    <w:p>
      <w:pPr>
        <w:pStyle w:val="ListParagraph"/>
        <w:numPr>
          <w:ilvl w:val="0"/>
          <w:numId w:val="33"/>
        </w:numPr>
        <w:tabs>
          <w:tab w:val="clear" w:pos="720"/>
          <w:tab w:val="left" w:pos="1080" w:leader="none"/>
          <w:tab w:val="left" w:pos="1440"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 xml:space="preserve">Concrete surfaces on grade shall have been constructed with a vapor barrier to protect against the effects of vapor transmission and possible delamination of the system. </w:t>
      </w:r>
    </w:p>
    <w:p>
      <w:pPr>
        <w:pStyle w:val="Normal"/>
        <w:ind w:left="1440" w:hanging="144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ind w:left="1440" w:hanging="144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34"/>
        </w:numPr>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Safety Requirements</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All open flames and spark-producing equipment shall be removed from the work area prior to commencement of application.</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 xml:space="preserve">"No Smoking" signs shall be posted at the entrances to the work area. </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pPr>
      <w:r>
        <w:rPr>
          <w:rFonts w:cs="NanumGothic;Arial Unicode MS" w:ascii="NanumGothic;Arial Unicode MS" w:hAnsi="NanumGothic;Arial Unicode MS"/>
        </w:rPr>
        <w:t>Food Industry Environment: The Owner shall be responsible for the removal of food from the work area.</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Non-related personnel in the work area shall be kept to a minimum.</w:t>
      </w:r>
    </w:p>
    <w:p>
      <w:pPr>
        <w:pStyle w:val="Normal"/>
        <w:tabs>
          <w:tab w:val="clear" w:pos="720"/>
          <w:tab w:val="left" w:pos="576" w:leader="none"/>
          <w:tab w:val="left" w:pos="1008" w:leader="none"/>
          <w:tab w:val="left" w:pos="1728" w:leader="none"/>
          <w:tab w:val="left" w:pos="2016" w:leader="none"/>
          <w:tab w:val="left" w:pos="2304" w:leader="none"/>
        </w:tabs>
        <w:ind w:left="144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numPr>
          <w:ilvl w:val="1"/>
          <w:numId w:val="14"/>
        </w:numPr>
        <w:tabs>
          <w:tab w:val="clear" w:pos="720"/>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cs="NanumGothic;Arial Unicode MS"/>
          <w:b/>
          <w:b/>
        </w:rPr>
      </w:pPr>
      <w:r>
        <w:rPr>
          <w:rFonts w:cs="NanumGothic;Arial Unicode MS" w:ascii="NanumGothic;Arial Unicode MS" w:hAnsi="NanumGothic;Arial Unicode MS"/>
          <w:b/>
        </w:rPr>
        <w:t>WARRANTY</w:t>
      </w:r>
    </w:p>
    <w:p>
      <w:pPr>
        <w:pStyle w:val="Normal"/>
        <w:numPr>
          <w:ilvl w:val="0"/>
          <w:numId w:val="24"/>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rPr>
        <w:t>Ecocrete Coatings, Inc. warrants that material shipped to buyers at the time of shipment is substantially free from material defects and will perform substantially to Ecocrete Coatings, Inc. published literature if used in accordance with the latest prescribed procedures and prior to the expiration date.</w:t>
      </w:r>
    </w:p>
    <w:p>
      <w:pPr>
        <w:pStyle w:val="Normal"/>
        <w:numPr>
          <w:ilvl w:val="0"/>
          <w:numId w:val="24"/>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rPr>
        <w:t>Ecocrete Coatings, Inc. liability with respect to this warranty is strictly limited to the value of the material purchas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b/>
          <w:b/>
          <w:sz w:val="22"/>
        </w:rPr>
      </w:pPr>
      <w:r>
        <w:rPr>
          <w:rFonts w:cs="NanumGothic;Arial Unicode MS" w:ascii="NanumGothic;Arial Unicode MS" w:hAnsi="NanumGothic;Arial Unicode MS"/>
          <w:b/>
          <w:sz w:val="22"/>
        </w:rPr>
        <w:t>Part 2 – Products</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cs="NanumGothic;Arial Unicode MS"/>
          <w:b/>
          <w:b/>
          <w:sz w:val="22"/>
        </w:rPr>
      </w:pPr>
      <w:r>
        <w:rPr>
          <w:rFonts w:cs="NanumGothic;Arial Unicode MS" w:ascii="NanumGothic;Arial Unicode MS" w:hAnsi="NanumGothic;Arial Unicode MS"/>
          <w:b/>
          <w:sz w:val="22"/>
        </w:rPr>
      </w:r>
    </w:p>
    <w:p>
      <w:pPr>
        <w:pStyle w:val="Normal"/>
        <w:numPr>
          <w:ilvl w:val="1"/>
          <w:numId w:val="36"/>
        </w:numPr>
        <w:tabs>
          <w:tab w:val="clear" w:pos="720"/>
          <w:tab w:val="left" w:pos="576" w:leader="none"/>
          <w:tab w:val="left" w:pos="1008" w:leader="none"/>
          <w:tab w:val="left" w:pos="1728" w:leader="none"/>
          <w:tab w:val="left" w:pos="2016" w:leader="none"/>
          <w:tab w:val="left" w:pos="2304" w:leader="none"/>
        </w:tabs>
        <w:spacing w:lineRule="auto" w:line="360"/>
        <w:jc w:val="both"/>
        <w:rPr>
          <w:rFonts w:ascii="NanumGothic;Arial Unicode MS" w:hAnsi="NanumGothic;Arial Unicode MS" w:cs="NanumGothic;Arial Unicode MS"/>
        </w:rPr>
      </w:pPr>
      <w:r>
        <w:rPr>
          <w:rFonts w:cs="NanumGothic;Arial Unicode MS" w:ascii="NanumGothic;Arial Unicode MS" w:hAnsi="NanumGothic;Arial Unicode MS"/>
          <w:b/>
        </w:rPr>
        <w:t>MANUFACTURER</w:t>
      </w:r>
    </w:p>
    <w:p>
      <w:pPr>
        <w:pStyle w:val="Normal"/>
        <w:numPr>
          <w:ilvl w:val="0"/>
          <w:numId w:val="11"/>
        </w:numPr>
        <w:tabs>
          <w:tab w:val="clear" w:pos="720"/>
          <w:tab w:val="left" w:pos="576" w:leader="none"/>
          <w:tab w:val="left" w:pos="90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Approved Manufacturer shall be Ecocrete Coatings, Inc., 258 East 10</w:t>
      </w:r>
      <w:r>
        <w:rPr>
          <w:rFonts w:cs="NanumGothic;Arial Unicode MS" w:ascii="NanumGothic;Arial Unicode MS" w:hAnsi="NanumGothic;Arial Unicode MS"/>
          <w:vertAlign w:val="superscript"/>
        </w:rPr>
        <w:t>th</w:t>
      </w:r>
      <w:r>
        <w:rPr>
          <w:rFonts w:cs="NanumGothic;Arial Unicode MS" w:ascii="NanumGothic;Arial Unicode MS" w:hAnsi="NanumGothic;Arial Unicode MS"/>
        </w:rPr>
        <w:t xml:space="preserve"> Dr, Mesa, Arizona 85210, Phone 480.361.6887, Fax 480.644.8252, </w:t>
      </w:r>
      <w:hyperlink r:id="rId2">
        <w:r>
          <w:rPr>
            <w:rStyle w:val="InternetLink"/>
            <w:rFonts w:cs="NanumGothic;Arial Unicode MS" w:ascii="NanumGothic;Arial Unicode MS" w:hAnsi="NanumGothic;Arial Unicode MS"/>
            <w:color w:val="4472C4"/>
          </w:rPr>
          <w:t>www.ecocretecoatings.com</w:t>
        </w:r>
      </w:hyperlink>
      <w:r>
        <w:rPr>
          <w:rFonts w:cs="NanumGothic;Arial Unicode MS" w:ascii="NanumGothic;Arial Unicode MS" w:hAnsi="NanumGothic;Arial Unicode MS"/>
          <w:color w:val="4472C4"/>
        </w:rPr>
        <w:t xml:space="preserve"> </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cs="NanumGothic;Arial Unicode MS"/>
          <w:b/>
          <w:b/>
        </w:rPr>
      </w:pPr>
      <w:r>
        <w:rPr>
          <w:rFonts w:cs="NanumGothic;Arial Unicode MS" w:ascii="NanumGothic;Arial Unicode MS" w:hAnsi="NanumGothic;Arial Unicode MS"/>
          <w:b/>
        </w:rPr>
        <w:t>2.2</w:t>
        <w:tab/>
        <w:t>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b/>
          <w:i/>
          <w:color w:val="4472C4"/>
        </w:rPr>
        <w:t xml:space="preserve">Ecocrete Coatings’ Eco-Chip Floor is a 60 mil, seamless, chemical resistant floor system. Eco-Chip Floor is a fluid applied epoxy floor system comprised of a moisture remediation epoxy primer, 100% solids clear epoxy with a double broadcast of a decorative color chip blend, a grout coat of 100% solids clear epoxy and a chemical resistant, aliphatic, clear urethane top coat.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b/>
          <w:b/>
          <w:i/>
          <w:i/>
          <w:color w:val="4472C4"/>
        </w:rPr>
      </w:pPr>
      <w:r>
        <w:rPr>
          <w:rFonts w:cs="NanumGothic;Arial Unicode MS" w:ascii="NanumGothic;Arial Unicode MS" w:hAnsi="NanumGothic;Arial Unicode MS"/>
          <w:b/>
          <w:i/>
          <w:color w:val="4472C4"/>
        </w:rPr>
      </w:r>
    </w:p>
    <w:p>
      <w:pPr>
        <w:pStyle w:val="ListParagraph"/>
        <w:numPr>
          <w:ilvl w:val="3"/>
          <w:numId w:val="17"/>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Resinous flooring system: Eco-Chip Floor flooring system consist of the following components:</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pPr>
      <w:r>
        <w:rPr>
          <w:rFonts w:cs="NanumGothic;Arial Unicode MS" w:ascii="NanumGothic;Arial Unicode MS" w:hAnsi="NanumGothic;Arial Unicode MS"/>
        </w:rPr>
        <w:t>Primer:  Ecocrete Coatings Moisture Barrier Primer.</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Cove (if applicable): Ecocrete Coatings Epoxy Clear with Epoxy Thickener &amp; Quartz Aggregate</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Double Broadcast Coats &amp; Grout Coat: Ecocrete Coatings Epoxy Clear</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Aggregate: Ecocrete Coatings ¼” Color Chip Blend</w:t>
      </w:r>
    </w:p>
    <w:p>
      <w:pPr>
        <w:pStyle w:val="ListParagraph"/>
        <w:numPr>
          <w:ilvl w:val="6"/>
          <w:numId w:val="6"/>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Top Coat:  Ecocrete Coatings Urethane-CR Clear Gloss</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3"/>
          <w:numId w:val="17"/>
        </w:numPr>
        <w:tabs>
          <w:tab w:val="clear" w:pos="720"/>
          <w:tab w:val="left" w:pos="576" w:leader="none"/>
          <w:tab w:val="left" w:pos="90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Patch Materials</w:t>
      </w:r>
    </w:p>
    <w:p>
      <w:pPr>
        <w:pStyle w:val="ListParagraph"/>
        <w:numPr>
          <w:ilvl w:val="1"/>
          <w:numId w:val="26"/>
        </w:numPr>
        <w:tabs>
          <w:tab w:val="clear" w:pos="720"/>
          <w:tab w:val="left" w:pos="576"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cs="NanumGothic;Arial Unicode MS"/>
          <w:i/>
          <w:i/>
          <w:color w:val="4472C4"/>
        </w:rPr>
      </w:pPr>
      <w:r>
        <w:rPr>
          <w:rFonts w:cs="NanumGothic;Arial Unicode MS" w:ascii="NanumGothic;Arial Unicode MS" w:hAnsi="NanumGothic;Arial Unicode MS"/>
        </w:rPr>
        <w:t xml:space="preserve">Shallow Fill and Patching:  Use Ecocrete Coatings Epoxy Clear with Epoxy Thickener </w:t>
      </w:r>
    </w:p>
    <w:p>
      <w:pPr>
        <w:pStyle w:val="ListParagraph"/>
        <w:numPr>
          <w:ilvl w:val="1"/>
          <w:numId w:val="26"/>
        </w:numPr>
        <w:tabs>
          <w:tab w:val="clear" w:pos="720"/>
          <w:tab w:val="left" w:pos="576"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Cove Base, Deep Fill and Sloping (over ¼”): Use Ecocrete Coatings Epoxy Clear with Epoxy Thickener and Quartz Aggregat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1"/>
          <w:numId w:val="22"/>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ind w:left="540" w:hanging="540"/>
        <w:jc w:val="both"/>
        <w:rPr>
          <w:rFonts w:ascii="NanumGothic;Arial Unicode MS" w:hAnsi="NanumGothic;Arial Unicode MS" w:cs="NanumGothic;Arial Unicode MS"/>
          <w:b/>
          <w:b/>
        </w:rPr>
      </w:pPr>
      <w:r>
        <w:rPr>
          <w:rFonts w:cs="NanumGothic;Arial Unicode MS" w:ascii="NanumGothic;Arial Unicode MS" w:hAnsi="NanumGothic;Arial Unicode MS"/>
          <w:b/>
        </w:rPr>
        <w:t>MATERIALS</w:t>
      </w:r>
    </w:p>
    <w:p>
      <w:pPr>
        <w:pStyle w:val="ListParagraph"/>
        <w:numPr>
          <w:ilvl w:val="3"/>
          <w:numId w:val="10"/>
        </w:numPr>
        <w:tabs>
          <w:tab w:val="clear" w:pos="720"/>
          <w:tab w:val="left" w:pos="576" w:leader="none"/>
          <w:tab w:val="left" w:pos="900" w:leader="none"/>
          <w:tab w:val="left" w:pos="1008" w:leader="none"/>
          <w:tab w:val="left" w:pos="1728" w:leader="none"/>
          <w:tab w:val="left" w:pos="2016" w:leader="none"/>
          <w:tab w:val="left" w:pos="2304" w:leader="none"/>
        </w:tabs>
        <w:ind w:left="990" w:hanging="450"/>
        <w:jc w:val="both"/>
        <w:rPr>
          <w:rFonts w:ascii="NanumGothic;Arial Unicode MS" w:hAnsi="NanumGothic;Arial Unicode MS" w:cs="NanumGothic;Arial Unicode MS"/>
        </w:rPr>
      </w:pPr>
      <w:r>
        <w:rPr>
          <w:rFonts w:cs="NanumGothic;Arial Unicode MS" w:ascii="NanumGothic;Arial Unicode MS" w:hAnsi="NanumGothic;Arial Unicode MS"/>
        </w:rPr>
        <w:t xml:space="preserve">Moisture Barrier Primer is a two component, high performance moisture remediation epoxy primer with the following properties: </w:t>
      </w:r>
    </w:p>
    <w:p>
      <w:pPr>
        <w:pStyle w:val="ListParagraph"/>
        <w:numPr>
          <w:ilvl w:val="0"/>
          <w:numId w:val="12"/>
        </w:numPr>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t>Solids by Weight</w:t>
        <w:tab/>
        <w:tab/>
        <w:tab/>
        <w:tab/>
        <w:tab/>
        <w:t>100%</w:t>
      </w:r>
    </w:p>
    <w:p>
      <w:pPr>
        <w:pStyle w:val="ListParagraph"/>
        <w:numPr>
          <w:ilvl w:val="0"/>
          <w:numId w:val="12"/>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rPr>
        <w:t>VOC</w:t>
        <w:tab/>
        <w:tab/>
        <w:tab/>
        <w:tab/>
        <w:tab/>
        <w:tab/>
        <w:tab/>
        <w:tab/>
        <w:t>0 g/L</w:t>
      </w:r>
    </w:p>
    <w:p>
      <w:pPr>
        <w:pStyle w:val="ListParagraph"/>
        <w:numPr>
          <w:ilvl w:val="0"/>
          <w:numId w:val="12"/>
        </w:numPr>
        <w:ind w:left="1440" w:right="390" w:hanging="360"/>
        <w:jc w:val="both"/>
        <w:rPr>
          <w:rFonts w:ascii="NanumGothic;Arial Unicode MS" w:hAnsi="NanumGothic;Arial Unicode MS" w:cs="NanumGothic;Arial Unicode MS"/>
          <w:i/>
          <w:i/>
          <w:sz w:val="16"/>
          <w:szCs w:val="16"/>
        </w:rPr>
      </w:pPr>
      <w:r>
        <w:rPr>
          <w:rFonts w:cs="NanumGothic;Arial Unicode MS" w:ascii="NanumGothic;Arial Unicode MS" w:hAnsi="NanumGothic;Arial Unicode MS"/>
        </w:rPr>
        <w:t>Adhesion to Concrete, ASTM D4541</w:t>
        <w:tab/>
        <w:tab/>
        <w:tab/>
        <w:t>450-600 psi</w:t>
      </w:r>
    </w:p>
    <w:p>
      <w:pPr>
        <w:pStyle w:val="ListParagraph"/>
        <w:numPr>
          <w:ilvl w:val="0"/>
          <w:numId w:val="12"/>
        </w:numPr>
        <w:ind w:left="1440" w:right="390" w:hanging="360"/>
        <w:jc w:val="both"/>
        <w:rPr>
          <w:rFonts w:ascii="NanumGothic;Arial Unicode MS" w:hAnsi="NanumGothic;Arial Unicode MS" w:cs="NanumGothic;Arial Unicode MS"/>
          <w:i/>
          <w:i/>
          <w:sz w:val="16"/>
          <w:szCs w:val="16"/>
        </w:rPr>
      </w:pPr>
      <w:r>
        <w:rPr>
          <w:rFonts w:cs="NanumGothic;Arial Unicode MS" w:ascii="NanumGothic;Arial Unicode MS" w:hAnsi="NanumGothic;Arial Unicode MS"/>
        </w:rPr>
        <w:t>Compressive Strength, ASTM D695</w:t>
        <w:tab/>
        <w:tab/>
        <w:tab/>
        <w:t>8,000 psi</w:t>
      </w:r>
    </w:p>
    <w:p>
      <w:pPr>
        <w:pStyle w:val="ListParagraph"/>
        <w:numPr>
          <w:ilvl w:val="0"/>
          <w:numId w:val="12"/>
        </w:numPr>
        <w:ind w:left="1440" w:right="390" w:hanging="360"/>
        <w:jc w:val="both"/>
        <w:rPr>
          <w:rFonts w:ascii="NanumGothic;Arial Unicode MS" w:hAnsi="NanumGothic;Arial Unicode MS" w:cs="NanumGothic;Arial Unicode MS"/>
          <w:i/>
          <w:i/>
          <w:sz w:val="16"/>
          <w:szCs w:val="16"/>
        </w:rPr>
      </w:pPr>
      <w:r>
        <w:rPr>
          <w:rFonts w:cs="NanumGothic;Arial Unicode MS" w:ascii="NanumGothic;Arial Unicode MS" w:hAnsi="NanumGothic;Arial Unicode MS"/>
        </w:rPr>
        <w:t>Shore Hardness</w:t>
        <w:tab/>
        <w:tab/>
        <w:tab/>
        <w:tab/>
        <w:tab/>
        <w:tab/>
        <w:t>85</w:t>
      </w:r>
    </w:p>
    <w:p>
      <w:pPr>
        <w:pStyle w:val="ListParagraph"/>
        <w:numPr>
          <w:ilvl w:val="0"/>
          <w:numId w:val="12"/>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rPr>
        <w:t>Tensile Strength, ASTM C307</w:t>
        <w:tab/>
        <w:tab/>
        <w:tab/>
        <w:tab/>
        <w:t>8,000 psi</w:t>
      </w:r>
    </w:p>
    <w:p>
      <w:pPr>
        <w:pStyle w:val="ListParagraph"/>
        <w:numPr>
          <w:ilvl w:val="0"/>
          <w:numId w:val="12"/>
        </w:numPr>
        <w:ind w:left="1440" w:right="390" w:hanging="360"/>
        <w:jc w:val="both"/>
        <w:rPr>
          <w:rFonts w:ascii="NanumGothic;Arial Unicode MS" w:hAnsi="NanumGothic;Arial Unicode MS" w:cs="NanumGothic;Arial Unicode MS"/>
          <w:i/>
          <w:i/>
          <w:sz w:val="16"/>
          <w:szCs w:val="16"/>
        </w:rPr>
      </w:pPr>
      <w:r>
        <w:rPr>
          <w:rFonts w:cs="NanumGothic;Arial Unicode MS" w:ascii="NanumGothic;Arial Unicode MS" w:hAnsi="NanumGothic;Arial Unicode MS"/>
        </w:rPr>
        <w:t>Water Absorption, Gain in 24hrs, ASTM D570</w:t>
        <w:tab/>
        <w:tab/>
        <w:t>&lt;1%</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hanging="360"/>
        <w:jc w:val="both"/>
        <w:rPr>
          <w:rFonts w:ascii="NanumGothic;Arial Unicode MS" w:hAnsi="NanumGothic;Arial Unicode MS" w:cs="NanumGothic;Arial Unicode MS"/>
        </w:rPr>
      </w:pPr>
      <w:r>
        <w:rPr>
          <w:rFonts w:cs="NanumGothic;Arial Unicode MS" w:ascii="NanumGothic;Arial Unicode MS" w:hAnsi="NanumGothic;Arial Unicode MS"/>
        </w:rPr>
        <w:tab/>
        <w:tab/>
      </w:r>
    </w:p>
    <w:p>
      <w:pPr>
        <w:pStyle w:val="ListParagraph"/>
        <w:numPr>
          <w:ilvl w:val="3"/>
          <w:numId w:val="10"/>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Epoxy Clear is a two component, 100% solids epoxy coating system in clear with the following properties:</w:t>
      </w:r>
    </w:p>
    <w:p>
      <w:pPr>
        <w:pStyle w:val="ListParagraph"/>
        <w:numPr>
          <w:ilvl w:val="0"/>
          <w:numId w:val="38"/>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rFonts w:ascii="NanumGothic;Arial Unicode MS" w:hAnsi="NanumGothic;Arial Unicode MS" w:cs="NanumGothic;Arial Unicode MS"/>
        </w:rPr>
      </w:pPr>
      <w:r>
        <w:rPr>
          <w:rFonts w:cs="NanumGothic;Arial Unicode MS" w:ascii="NanumGothic;Arial Unicode MS" w:hAnsi="NanumGothic;Arial Unicode MS"/>
        </w:rPr>
        <w:t>Solids by Weight</w:t>
        <w:tab/>
        <w:tab/>
        <w:tab/>
        <w:tab/>
        <w:tab/>
        <w:t>100%</w:t>
      </w:r>
    </w:p>
    <w:p>
      <w:pPr>
        <w:pStyle w:val="ListParagraph"/>
        <w:numPr>
          <w:ilvl w:val="0"/>
          <w:numId w:val="38"/>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rFonts w:ascii="NanumGothic;Arial Unicode MS" w:hAnsi="NanumGothic;Arial Unicode MS" w:cs="NanumGothic;Arial Unicode MS"/>
        </w:rPr>
      </w:pPr>
      <w:r>
        <w:rPr>
          <w:rFonts w:cs="NanumGothic;Arial Unicode MS" w:ascii="NanumGothic;Arial Unicode MS" w:hAnsi="NanumGothic;Arial Unicode MS"/>
        </w:rPr>
        <w:t>VOC</w:t>
        <w:tab/>
        <w:tab/>
        <w:tab/>
        <w:tab/>
        <w:tab/>
        <w:tab/>
        <w:tab/>
        <w:tab/>
        <w:t>0 g/L</w:t>
      </w:r>
    </w:p>
    <w:p>
      <w:pPr>
        <w:pStyle w:val="ListParagraph"/>
        <w:numPr>
          <w:ilvl w:val="0"/>
          <w:numId w:val="38"/>
        </w:numPr>
        <w:ind w:left="1368" w:right="390" w:hanging="288"/>
        <w:jc w:val="both"/>
        <w:rPr>
          <w:rFonts w:ascii="NanumGothic;Arial Unicode MS" w:hAnsi="NanumGothic;Arial Unicode MS" w:cs="NanumGothic;Arial Unicode MS"/>
          <w:i/>
          <w:i/>
          <w:sz w:val="16"/>
          <w:szCs w:val="16"/>
        </w:rPr>
      </w:pPr>
      <w:r>
        <w:rPr>
          <w:rFonts w:cs="NanumGothic;Arial Unicode MS" w:ascii="NanumGothic;Arial Unicode MS" w:hAnsi="NanumGothic;Arial Unicode MS"/>
        </w:rPr>
        <w:t>Adhesion to Concrete, ASTM D4541</w:t>
        <w:tab/>
        <w:tab/>
        <w:tab/>
        <w:t>450 psi</w:t>
      </w:r>
    </w:p>
    <w:p>
      <w:pPr>
        <w:pStyle w:val="ListParagraph"/>
        <w:numPr>
          <w:ilvl w:val="0"/>
          <w:numId w:val="38"/>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rFonts w:ascii="NanumGothic;Arial Unicode MS" w:hAnsi="NanumGothic;Arial Unicode MS" w:cs="NanumGothic;Arial Unicode MS"/>
        </w:rPr>
      </w:pPr>
      <w:r>
        <w:rPr>
          <w:rFonts w:cs="NanumGothic;Arial Unicode MS" w:ascii="NanumGothic;Arial Unicode MS" w:hAnsi="NanumGothic;Arial Unicode MS"/>
        </w:rPr>
        <w:t>Compressive Strength, ASTM C579</w:t>
        <w:tab/>
        <w:tab/>
        <w:tab/>
        <w:t>11,200 psi</w:t>
      </w:r>
    </w:p>
    <w:p>
      <w:pPr>
        <w:pStyle w:val="ListParagraph"/>
        <w:numPr>
          <w:ilvl w:val="0"/>
          <w:numId w:val="38"/>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pPr>
      <w:r>
        <w:rPr>
          <w:rFonts w:cs="NanumGothic;Arial Unicode MS" w:ascii="NanumGothic;Arial Unicode MS" w:hAnsi="NanumGothic;Arial Unicode MS"/>
        </w:rPr>
        <w:t>Tensile Strength, ASTM C307</w:t>
        <w:tab/>
        <w:tab/>
        <w:tab/>
        <w:tab/>
        <w:t>7,000 psi</w:t>
      </w:r>
    </w:p>
    <w:p>
      <w:pPr>
        <w:pStyle w:val="ListParagraph"/>
        <w:numPr>
          <w:ilvl w:val="0"/>
          <w:numId w:val="38"/>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rFonts w:ascii="NanumGothic;Arial Unicode MS" w:hAnsi="NanumGothic;Arial Unicode MS" w:cs="NanumGothic;Arial Unicode MS"/>
        </w:rPr>
      </w:pPr>
      <w:r>
        <w:rPr>
          <w:rFonts w:cs="NanumGothic;Arial Unicode MS" w:ascii="NanumGothic;Arial Unicode MS" w:hAnsi="NanumGothic;Arial Unicode MS"/>
        </w:rPr>
        <w:t>Water Absorption, Gain in 24hrs, ASTM D570</w:t>
        <w:tab/>
        <w:tab/>
        <w:t>&lt;1%</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ab/>
      </w:r>
    </w:p>
    <w:p>
      <w:pPr>
        <w:pStyle w:val="ListParagraph"/>
        <w:numPr>
          <w:ilvl w:val="3"/>
          <w:numId w:val="10"/>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Urethane-CR Gloss is a two component, high solids, aliphatic protective coating system in clear with the following properties:</w:t>
      </w:r>
    </w:p>
    <w:p>
      <w:pPr>
        <w:pStyle w:val="ListParagraph"/>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rFonts w:ascii="NanumGothic;Arial Unicode MS" w:hAnsi="NanumGothic;Arial Unicode MS" w:cs="NanumGothic;Arial Unicode MS"/>
        </w:rPr>
      </w:pPr>
      <w:r>
        <w:rPr>
          <w:rFonts w:cs="NanumGothic;Arial Unicode MS" w:ascii="NanumGothic;Arial Unicode MS" w:hAnsi="NanumGothic;Arial Unicode MS"/>
        </w:rPr>
        <w:t>Solids by Weight</w:t>
        <w:tab/>
        <w:tab/>
        <w:tab/>
        <w:tab/>
        <w:tab/>
        <w:t>63%</w:t>
      </w:r>
    </w:p>
    <w:p>
      <w:pPr>
        <w:pStyle w:val="ListParagraph"/>
        <w:numPr>
          <w:ilvl w:val="0"/>
          <w:numId w:val="13"/>
        </w:numPr>
        <w:tabs>
          <w:tab w:val="clear" w:pos="720"/>
          <w:tab w:val="left" w:pos="576" w:leader="none"/>
          <w:tab w:val="left" w:pos="1008" w:leader="none"/>
          <w:tab w:val="left" w:pos="1728" w:leader="none"/>
          <w:tab w:val="left" w:pos="2016" w:leader="none"/>
          <w:tab w:val="left" w:pos="2304" w:leader="none"/>
        </w:tabs>
        <w:ind w:left="1368" w:hanging="288"/>
        <w:jc w:val="both"/>
        <w:rPr>
          <w:rFonts w:ascii="NanumGothic;Arial Unicode MS" w:hAnsi="NanumGothic;Arial Unicode MS" w:cs="NanumGothic;Arial Unicode MS"/>
        </w:rPr>
      </w:pPr>
      <w:r>
        <w:rPr>
          <w:rFonts w:cs="NanumGothic;Arial Unicode MS" w:ascii="NanumGothic;Arial Unicode MS" w:hAnsi="NanumGothic;Arial Unicode MS"/>
        </w:rPr>
        <w:t>VOC</w:t>
        <w:tab/>
        <w:tab/>
        <w:tab/>
        <w:tab/>
        <w:tab/>
        <w:tab/>
        <w:tab/>
        <w:tab/>
        <w:t>449 g/L</w:t>
      </w:r>
    </w:p>
    <w:p>
      <w:pPr>
        <w:pStyle w:val="ListParagraph"/>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pPr>
      <w:r>
        <w:rPr>
          <w:rFonts w:cs="NanumGothic;Arial Unicode MS" w:ascii="NanumGothic;Arial Unicode MS" w:hAnsi="NanumGothic;Arial Unicode MS"/>
        </w:rPr>
        <w:t xml:space="preserve">Flexibility ASTM D222 1/8” mandrel    </w:t>
        <w:tab/>
        <w:tab/>
        <w:tab/>
        <w:t>Passes</w:t>
      </w:r>
    </w:p>
    <w:p>
      <w:pPr>
        <w:pStyle w:val="ListParagraph"/>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rFonts w:ascii="NanumGothic;Arial Unicode MS" w:hAnsi="NanumGothic;Arial Unicode MS" w:cs="NanumGothic;Arial Unicode MS"/>
        </w:rPr>
      </w:pPr>
      <w:r>
        <w:rPr>
          <w:rFonts w:cs="NanumGothic;Arial Unicode MS" w:ascii="NanumGothic;Arial Unicode MS" w:hAnsi="NanumGothic;Arial Unicode MS"/>
        </w:rPr>
        <w:t>Abrasion Resistance, ASTM D 406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288"/>
        <w:jc w:val="both"/>
        <w:rPr/>
      </w:pPr>
      <w:r>
        <w:rPr>
          <w:rFonts w:cs="NanumGothic;Arial Unicode MS" w:ascii="NanumGothic;Arial Unicode MS" w:hAnsi="NanumGothic;Arial Unicode MS"/>
        </w:rPr>
        <w:tab/>
        <w:tab/>
        <w:tab/>
        <w:tab/>
        <w:t>CS 17 wheel (1 Kg load) 1,000 cycles</w:t>
        <w:tab/>
        <w:tab/>
        <w:t>35 mg loss</w:t>
      </w:r>
    </w:p>
    <w:p>
      <w:pPr>
        <w:pStyle w:val="ListParagraph"/>
        <w:numPr>
          <w:ilvl w:val="0"/>
          <w:numId w:val="7"/>
        </w:numPr>
        <w:tabs>
          <w:tab w:val="clear" w:pos="720"/>
        </w:tabs>
        <w:ind w:left="1350" w:hanging="270"/>
        <w:jc w:val="both"/>
        <w:rPr>
          <w:rFonts w:ascii="NanumGothic;Arial Unicode MS" w:hAnsi="NanumGothic;Arial Unicode MS" w:cs="NanumGothic;Arial Unicode MS"/>
        </w:rPr>
      </w:pPr>
      <w:r>
        <w:rPr>
          <w:rFonts w:cs="NanumGothic;Arial Unicode MS" w:ascii="NanumGothic;Arial Unicode MS" w:hAnsi="NanumGothic;Arial Unicode MS"/>
        </w:rPr>
        <w:t>Pot Life 75˚F</w:t>
        <w:tab/>
        <w:tab/>
        <w:tab/>
        <w:tab/>
        <w:tab/>
        <w:tab/>
        <w:t>25 minutes</w:t>
      </w:r>
    </w:p>
    <w:p>
      <w:pPr>
        <w:pStyle w:val="ListParagraph"/>
        <w:numPr>
          <w:ilvl w:val="0"/>
          <w:numId w:val="7"/>
        </w:numPr>
        <w:tabs>
          <w:tab w:val="clear" w:pos="720"/>
        </w:tabs>
        <w:ind w:left="1350" w:hanging="270"/>
        <w:jc w:val="both"/>
        <w:rPr/>
      </w:pPr>
      <w:r>
        <w:rPr>
          <w:rFonts w:cs="NanumGothic;Arial Unicode MS" w:ascii="NanumGothic;Arial Unicode MS" w:hAnsi="NanumGothic;Arial Unicode MS"/>
        </w:rPr>
        <w:t>Working Time 75˚F</w:t>
        <w:tab/>
        <w:tab/>
        <w:tab/>
        <w:tab/>
        <w:tab/>
        <w:t>30 minutes</w:t>
      </w:r>
    </w:p>
    <w:p>
      <w:pPr>
        <w:pStyle w:val="ListParagraph"/>
        <w:numPr>
          <w:ilvl w:val="0"/>
          <w:numId w:val="7"/>
        </w:numPr>
        <w:tabs>
          <w:tab w:val="clear" w:pos="720"/>
        </w:tabs>
        <w:ind w:left="1350" w:hanging="270"/>
        <w:jc w:val="both"/>
        <w:rPr>
          <w:rFonts w:ascii="NanumGothic;Arial Unicode MS" w:hAnsi="NanumGothic;Arial Unicode MS" w:cs="NanumGothic;Arial Unicode MS"/>
        </w:rPr>
      </w:pPr>
      <w:r>
        <w:rPr>
          <w:rFonts w:cs="NanumGothic;Arial Unicode MS" w:ascii="NanumGothic;Arial Unicode MS" w:hAnsi="NanumGothic;Arial Unicode MS"/>
        </w:rPr>
        <w:t>Cure Time</w:t>
        <w:tab/>
        <w:tab/>
        <w:tab/>
        <w:tab/>
        <w:tab/>
        <w:tab/>
        <w:t>12 hours</w:t>
      </w:r>
    </w:p>
    <w:p>
      <w:pPr>
        <w:pStyle w:val="ListParagraph"/>
        <w:numPr>
          <w:ilvl w:val="0"/>
          <w:numId w:val="7"/>
        </w:numPr>
        <w:tabs>
          <w:tab w:val="clear" w:pos="720"/>
        </w:tabs>
        <w:ind w:left="1350" w:hanging="270"/>
        <w:jc w:val="both"/>
        <w:rPr>
          <w:rFonts w:ascii="NanumGothic;Arial Unicode MS" w:hAnsi="NanumGothic;Arial Unicode MS" w:cs="NanumGothic;Arial Unicode MS"/>
        </w:rPr>
      </w:pPr>
      <w:r>
        <w:rPr>
          <w:rFonts w:cs="NanumGothic;Arial Unicode MS" w:ascii="NanumGothic;Arial Unicode MS" w:hAnsi="NanumGothic;Arial Unicode MS"/>
        </w:rPr>
        <w:t>Chemical Resistance</w:t>
        <w:tab/>
        <w:tab/>
        <w:tab/>
        <w:tab/>
        <w:tab/>
        <w:t>5-7 days</w:t>
      </w:r>
    </w:p>
    <w:p>
      <w:pPr>
        <w:pStyle w:val="Normal"/>
        <w:ind w:left="1350" w:hanging="27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cs="NanumGothic;Arial Unicode MS"/>
          <w:b/>
          <w:b/>
          <w:sz w:val="22"/>
        </w:rPr>
      </w:pPr>
      <w:r>
        <w:rPr>
          <w:rFonts w:cs="NanumGothic;Arial Unicode MS" w:ascii="NanumGothic;Arial Unicode MS" w:hAnsi="NanumGothic;Arial Unicode MS"/>
          <w:b/>
          <w:sz w:val="22"/>
        </w:rPr>
        <w:t>Part 3 – Execution</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cs="NanumGothic;Arial Unicode MS"/>
          <w:b/>
          <w:b/>
          <w:sz w:val="22"/>
        </w:rPr>
      </w:pPr>
      <w:r>
        <w:rPr>
          <w:rFonts w:cs="NanumGothic;Arial Unicode MS" w:ascii="NanumGothic;Arial Unicode MS" w:hAnsi="NanumGothic;Arial Unicode MS"/>
          <w:b/>
          <w:sz w:val="22"/>
        </w:rPr>
      </w:r>
    </w:p>
    <w:p>
      <w:pPr>
        <w:pStyle w:val="Normal"/>
        <w:numPr>
          <w:ilvl w:val="1"/>
          <w:numId w:val="18"/>
        </w:numPr>
        <w:tabs>
          <w:tab w:val="clear" w:pos="720"/>
          <w:tab w:val="left" w:pos="1008" w:leader="none"/>
          <w:tab w:val="left" w:pos="1440" w:leader="none"/>
          <w:tab w:val="left" w:pos="1728" w:leader="none"/>
          <w:tab w:val="left" w:pos="2016" w:leader="none"/>
          <w:tab w:val="left" w:pos="2304" w:leader="none"/>
        </w:tabs>
        <w:spacing w:lineRule="auto" w:line="360"/>
        <w:jc w:val="both"/>
        <w:rPr/>
      </w:pPr>
      <w:r>
        <w:rPr>
          <w:rFonts w:cs="NanumGothic;Arial Unicode MS" w:ascii="NanumGothic;Arial Unicode MS" w:hAnsi="NanumGothic;Arial Unicode MS"/>
          <w:b/>
        </w:rPr>
        <w:t>EXAMINATION</w:t>
      </w:r>
    </w:p>
    <w:p>
      <w:pPr>
        <w:pStyle w:val="ListParagraph"/>
        <w:numPr>
          <w:ilvl w:val="3"/>
          <w:numId w:val="7"/>
        </w:numPr>
        <w:tabs>
          <w:tab w:val="clear" w:pos="720"/>
          <w:tab w:val="left" w:pos="576"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Applicator to examine substrate areas and conditions to receive flooring system for compliance with requirements for maximum moisture content, installation tolerances and other conditions affecting flooring performance. Notify Architect, General Contractor, Owner, and/or owner’s representative if areas are not acceptable. Do not begin surface preparation or application until unacceptable conditions have been corrected. Do not apply substrate treatments for moisture, repair, or leveling not of the same Manufacturer or approved by Manufacturer.</w:t>
      </w:r>
    </w:p>
    <w:p>
      <w:pPr>
        <w:pStyle w:val="ListParagraph"/>
        <w:tabs>
          <w:tab w:val="clear" w:pos="720"/>
          <w:tab w:val="left" w:pos="576" w:leader="none"/>
          <w:tab w:val="left" w:pos="1728" w:leader="none"/>
          <w:tab w:val="left" w:pos="2016" w:leader="none"/>
          <w:tab w:val="left" w:pos="2304" w:leader="none"/>
        </w:tabs>
        <w:ind w:left="90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3"/>
          <w:numId w:val="7"/>
        </w:numPr>
        <w:tabs>
          <w:tab w:val="clear" w:pos="720"/>
          <w:tab w:val="left" w:pos="576" w:leader="none"/>
          <w:tab w:val="left" w:pos="1440" w:leader="none"/>
          <w:tab w:val="left" w:pos="1728" w:leader="none"/>
          <w:tab w:val="left" w:pos="2016" w:leader="none"/>
          <w:tab w:val="left" w:pos="2304" w:leader="none"/>
        </w:tabs>
        <w:ind w:left="900" w:hanging="360"/>
        <w:jc w:val="both"/>
        <w:rPr/>
      </w:pPr>
      <w:r>
        <w:rPr>
          <w:rFonts w:cs="NanumGothic;Arial Unicode MS" w:ascii="NanumGothic;Arial Unicode MS" w:hAnsi="NanumGothic;Arial Unicode MS"/>
        </w:rPr>
        <w:t>Surface must be clean, sound, and dry. Remove dust, laitance, grease, curing compounds bond inhibiting impregnations, waxes, and any other contaminants. All projections, rough spots, etc. should be removed to achieve a level surface prior to the application.</w:t>
      </w:r>
    </w:p>
    <w:p>
      <w:pPr>
        <w:pStyle w:val="ListParagrap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3"/>
          <w:numId w:val="7"/>
        </w:numPr>
        <w:tabs>
          <w:tab w:val="clear" w:pos="720"/>
          <w:tab w:val="left" w:pos="576"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 xml:space="preserve">Substrate Moisture: </w:t>
      </w:r>
    </w:p>
    <w:p>
      <w:pPr>
        <w:pStyle w:val="ListParagraph"/>
        <w:numPr>
          <w:ilvl w:val="0"/>
          <w:numId w:val="29"/>
        </w:numPr>
        <w:tabs>
          <w:tab w:val="clear" w:pos="720"/>
          <w:tab w:val="left" w:pos="576"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Measure and confirm Substrate Moisture Content, Ambient Relative Humidity, Ambient and Surface Temperature and Dew Point.</w:t>
      </w:r>
    </w:p>
    <w:p>
      <w:pPr>
        <w:pStyle w:val="ListParagraph"/>
        <w:numPr>
          <w:ilvl w:val="0"/>
          <w:numId w:val="29"/>
        </w:numPr>
        <w:tabs>
          <w:tab w:val="clear" w:pos="720"/>
          <w:tab w:val="left" w:pos="576"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Confirm and recover above values at least once every 3 hours during installation or more frequently whenever conditions change (e.g. Ambient Temperature rise/fall, Relative Humidity increase/decrease, etc.)</w:t>
      </w:r>
    </w:p>
    <w:p>
      <w:pPr>
        <w:pStyle w:val="ListParagraph"/>
        <w:tabs>
          <w:tab w:val="clear" w:pos="720"/>
          <w:tab w:val="left" w:pos="576" w:leader="none"/>
          <w:tab w:val="left" w:pos="1728" w:leader="none"/>
          <w:tab w:val="left" w:pos="2016" w:leader="none"/>
          <w:tab w:val="left" w:pos="2304" w:leader="none"/>
        </w:tabs>
        <w:ind w:left="1443"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10"/>
        </w:numPr>
        <w:tabs>
          <w:tab w:val="clear" w:pos="720"/>
          <w:tab w:val="left" w:pos="576" w:leader="none"/>
          <w:tab w:val="left" w:pos="1728" w:leader="none"/>
          <w:tab w:val="left" w:pos="2016" w:leader="none"/>
          <w:tab w:val="left" w:pos="2304" w:leader="none"/>
        </w:tabs>
        <w:ind w:left="900" w:hanging="435"/>
        <w:jc w:val="both"/>
        <w:rPr>
          <w:rFonts w:ascii="NanumGothic;Arial Unicode MS" w:hAnsi="NanumGothic;Arial Unicode MS" w:cs="NanumGothic;Arial Unicode MS"/>
        </w:rPr>
      </w:pPr>
      <w:r>
        <w:rPr>
          <w:rFonts w:cs="NanumGothic;Arial Unicode MS" w:ascii="NanumGothic;Arial Unicode MS" w:hAnsi="NanumGothic;Arial Unicode MS"/>
        </w:rPr>
        <w:t>Ensure concrete substrate conforms to the minimum requirements of the flooring manufacturer.</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1"/>
          <w:numId w:val="18"/>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pPr>
      <w:r>
        <w:rPr>
          <w:rFonts w:cs="NanumGothic;Arial Unicode MS" w:ascii="NanumGothic;Arial Unicode MS" w:hAnsi="NanumGothic;Arial Unicode MS"/>
          <w:b/>
        </w:rPr>
        <w:t>SURFACE PREPARATION</w:t>
      </w:r>
    </w:p>
    <w:p>
      <w:pPr>
        <w:pStyle w:val="ListParagraph"/>
        <w:numPr>
          <w:ilvl w:val="3"/>
          <w:numId w:val="29"/>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Prepare surface to receive flooring system in accordance with manufacturer’s written instructions.</w:t>
      </w:r>
    </w:p>
    <w:p>
      <w:pPr>
        <w:pStyle w:val="ListParagraph"/>
        <w:tabs>
          <w:tab w:val="clear" w:pos="720"/>
          <w:tab w:val="left" w:pos="576" w:leader="none"/>
          <w:tab w:val="left" w:pos="1008" w:leader="none"/>
          <w:tab w:val="left" w:pos="1728" w:leader="none"/>
          <w:tab w:val="left" w:pos="2016" w:leader="none"/>
          <w:tab w:val="left" w:pos="2304" w:leader="none"/>
        </w:tabs>
        <w:ind w:left="90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3"/>
          <w:numId w:val="29"/>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Remove, dirt, oil, grease, wax, laitance, curing compounds, water-soluble concrete hardeners, and other surface contaminants. Remove sealers, finishes, and paints. Remove unsounds concrete by appropriate mechanical means.</w:t>
      </w:r>
    </w:p>
    <w:p>
      <w:pPr>
        <w:pStyle w:val="ListParagrap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3"/>
          <w:numId w:val="29"/>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Moisture Testing:  Perform tests recommended by manufacturer and as follows.</w:t>
      </w:r>
    </w:p>
    <w:p>
      <w:pPr>
        <w:pStyle w:val="ListParagraph"/>
        <w:numPr>
          <w:ilvl w:val="0"/>
          <w:numId w:val="3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cs="NanumGothic;Arial Unicode MS" w:ascii="NanumGothic;Arial Unicode MS" w:hAnsi="NanumGothic;Arial Unicode MS"/>
        </w:rPr>
        <w:t>Perform anhydrous calcium chloride test ASTM F1869. Application will proceed only when the vapor/moisture emission rates from the slab is less than and not higher than 10 lbs/1,000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 xml:space="preserve">/24 hrs.  </w:t>
      </w:r>
    </w:p>
    <w:p>
      <w:pPr>
        <w:pStyle w:val="ListParagraph"/>
        <w:numPr>
          <w:ilvl w:val="0"/>
          <w:numId w:val="3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cs="NanumGothic;Arial Unicode MS" w:ascii="NanumGothic;Arial Unicode MS" w:hAnsi="NanumGothic;Arial Unicode MS"/>
        </w:rPr>
        <w:t>Perform relative humidity test using in situ probes, ASTM F2170.  Proceed with installation only after substrates have a maximum 98% relative humidity level measurement.</w:t>
      </w:r>
    </w:p>
    <w:p>
      <w:pPr>
        <w:pStyle w:val="ListParagraph"/>
        <w:numPr>
          <w:ilvl w:val="0"/>
          <w:numId w:val="3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If the vapor emission exceeds 98% relative humidity and/or 10 lbs/1,000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24 hrs, then a second coat of Ecocrete Coatings Moisture Barrier Primer at 10 mils must be used as a mitigation system for up to 20 lbs/1,000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 xml:space="preserve">/24 hrs – it must be installed prior to resinous flooring installation.  Slab-on grade substrates without a vapor barrier may also require the moisture mitigation system. </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3"/>
          <w:numId w:val="29"/>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 xml:space="preserve">There shall be no visible moisture present on the surface at the time of application of the system. Compressed oil-free air and/or a light passing of a propane torch may be used to dry the substrate. </w:t>
      </w:r>
    </w:p>
    <w:p>
      <w:pPr>
        <w:pStyle w:val="ListParagraph"/>
        <w:tabs>
          <w:tab w:val="clear" w:pos="720"/>
          <w:tab w:val="left" w:pos="576" w:leader="none"/>
          <w:tab w:val="left" w:pos="1008" w:leader="none"/>
          <w:tab w:val="left" w:pos="2016" w:leader="none"/>
          <w:tab w:val="left" w:pos="2304" w:leader="none"/>
        </w:tabs>
        <w:ind w:left="90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3"/>
          <w:numId w:val="29"/>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Mechanical surface preparation:</w:t>
      </w:r>
    </w:p>
    <w:p>
      <w:pPr>
        <w:pStyle w:val="ListParagraph"/>
        <w:numPr>
          <w:ilvl w:val="6"/>
          <w:numId w:val="29"/>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cs="NanumGothic;Arial Unicode MS" w:ascii="NanumGothic;Arial Unicode MS" w:hAnsi="NanumGothic;Arial Unicode MS"/>
        </w:rPr>
        <w:t xml:space="preserve">Diamond grind and/or Shot blast all surfaces to receive flooring system with a dust recycling machine (Blastrac or equal).  All surface and embedded accumulations of paint, toppings, hardened concrete layers, laitance, power trowel finishes and other similar surface characteristics shall be completely removed, leaving a bare concrete surface having a minimum profile of CSP 2-3 as described by the International Concrete Repair Institute. </w:t>
      </w:r>
    </w:p>
    <w:p>
      <w:pPr>
        <w:pStyle w:val="ListParagraph"/>
        <w:numPr>
          <w:ilvl w:val="1"/>
          <w:numId w:val="29"/>
        </w:numPr>
        <w:tabs>
          <w:tab w:val="clear" w:pos="720"/>
          <w:tab w:val="left" w:pos="576" w:leader="none"/>
          <w:tab w:val="left" w:pos="1008" w:leader="none"/>
          <w:tab w:val="left" w:pos="1440" w:leader="none"/>
          <w:tab w:val="left" w:pos="1728" w:leader="none"/>
          <w:tab w:val="left" w:pos="2304" w:leader="none"/>
        </w:tabs>
        <w:ind w:left="1440" w:hanging="360"/>
        <w:jc w:val="both"/>
        <w:rPr/>
      </w:pPr>
      <w:r>
        <w:rPr>
          <w:rFonts w:cs="NanumGothic;Arial Unicode MS" w:ascii="NanumGothic;Arial Unicode MS" w:hAnsi="NanumGothic;Arial Unicode MS"/>
        </w:rPr>
        <w:t>Floor areas inaccessible to the mobile prep machines shall be mechanically abraded to the same degree of cleanliness, soundness and profile using diamond grinders, needle guns, bush hammers, or other suitable equipment.</w:t>
      </w:r>
    </w:p>
    <w:p>
      <w:pPr>
        <w:pStyle w:val="ListParagraph"/>
        <w:numPr>
          <w:ilvl w:val="0"/>
          <w:numId w:val="29"/>
        </w:numPr>
        <w:tabs>
          <w:tab w:val="clear" w:pos="720"/>
          <w:tab w:val="left" w:pos="576" w:leader="none"/>
          <w:tab w:val="left" w:pos="1008" w:leader="none"/>
          <w:tab w:val="left" w:pos="1440" w:leader="none"/>
          <w:tab w:val="left" w:pos="2016" w:leader="none"/>
          <w:tab w:val="left" w:pos="2304" w:leader="none"/>
        </w:tabs>
        <w:ind w:left="1440" w:hanging="360"/>
        <w:jc w:val="both"/>
        <w:rPr/>
      </w:pPr>
      <w:r>
        <w:rPr>
          <w:rFonts w:cs="NanumGothic;Arial Unicode MS" w:ascii="NanumGothic;Arial Unicode MS" w:hAnsi="NanumGothic;Arial Unicode MS"/>
        </w:rPr>
        <w:t>Where the perimeter of the substrate to be coated is not adjacent to a wall or curb, a minimum ¼ inch key cut shall be made to properly seat the system, providing a smooth transition between areas.  The detail cut shall also apply to drain perimeters and expansion joint edges.</w:t>
      </w:r>
    </w:p>
    <w:p>
      <w:pPr>
        <w:pStyle w:val="ListParagraph"/>
        <w:tabs>
          <w:tab w:val="clear" w:pos="720"/>
          <w:tab w:val="left" w:pos="576" w:leader="none"/>
          <w:tab w:val="left" w:pos="1008" w:leader="none"/>
          <w:tab w:val="left" w:pos="1440" w:leader="none"/>
          <w:tab w:val="left" w:pos="2016" w:leader="none"/>
          <w:tab w:val="left" w:pos="2304" w:leader="none"/>
        </w:tabs>
        <w:ind w:left="144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2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pPr>
      <w:r>
        <w:rPr>
          <w:rFonts w:cs="NanumGothic;Arial Unicode MS" w:ascii="NanumGothic;Arial Unicode MS" w:hAnsi="NanumGothic;Arial Unicode MS"/>
        </w:rPr>
        <w:t>Cracks and joints (non-moving) greater than ⅛ inch wide are to be opened using a diamond crack chaser and repaired per manufacturer’s recommendations.</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90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25"/>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cs="NanumGothic;Arial Unicode MS" w:ascii="NanumGothic;Arial Unicode MS" w:hAnsi="NanumGothic;Arial Unicode MS"/>
        </w:rPr>
        <w:t xml:space="preserve">At spalled or worn areas, mechanically remove loose or delaminated concrete to a sound concrete and patch per manufacture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numPr>
          <w:ilvl w:val="1"/>
          <w:numId w:val="39"/>
        </w:numPr>
        <w:tabs>
          <w:tab w:val="clear" w:pos="720"/>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cs="NanumGothic;Arial Unicode MS"/>
          <w:b/>
          <w:b/>
        </w:rPr>
      </w:pPr>
      <w:r>
        <w:rPr>
          <w:rFonts w:eastAsia="NanumGothic;Arial Unicode MS" w:cs="NanumGothic;Arial Unicode MS" w:ascii="NanumGothic;Arial Unicode MS" w:hAnsi="NanumGothic;Arial Unicode MS"/>
          <w:b/>
        </w:rPr>
        <w:t xml:space="preserve">    </w:t>
      </w:r>
      <w:r>
        <w:rPr>
          <w:rFonts w:cs="NanumGothic;Arial Unicode MS" w:ascii="NanumGothic;Arial Unicode MS" w:hAnsi="NanumGothic;Arial Unicode MS"/>
          <w:b/>
        </w:rPr>
        <w:t>APPLICATION</w:t>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Immediately prior to the application of any component of the system, the surface shall be dry and any remaining dust or loose particles shall be removed using a vacuum or clean, dry, oil-free compressed air.</w:t>
      </w:r>
    </w:p>
    <w:p>
      <w:pPr>
        <w:pStyle w:val="ListParagraph"/>
        <w:tabs>
          <w:tab w:val="clear" w:pos="720"/>
          <w:tab w:val="left" w:pos="576" w:leader="none"/>
          <w:tab w:val="left" w:pos="1008" w:leader="none"/>
          <w:tab w:val="left" w:pos="1440" w:leader="none"/>
          <w:tab w:val="left" w:pos="2016" w:leader="none"/>
          <w:tab w:val="left" w:pos="2304" w:leader="none"/>
        </w:tabs>
        <w:ind w:left="90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 xml:space="preserve">The handling, mixing and addition of components shall be performed in a safe manner to achieve the desired results in accordance with the Manufacturer's recommendations.  </w:t>
      </w:r>
    </w:p>
    <w:p>
      <w:pPr>
        <w:pStyle w:val="ListParagrap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cs="NanumGothic;Arial Unicode MS"/>
          <w:i/>
          <w:i/>
        </w:rPr>
      </w:pPr>
      <w:r>
        <w:rPr>
          <w:rFonts w:cs="NanumGothic;Arial Unicode MS" w:ascii="NanumGothic;Arial Unicode MS" w:hAnsi="NanumGothic;Arial Unicode MS"/>
        </w:rPr>
        <w:t>The system shall follow the contour of the substrate.</w:t>
      </w:r>
    </w:p>
    <w:p>
      <w:pPr>
        <w:pStyle w:val="ListParagraph"/>
        <w:rPr>
          <w:rFonts w:ascii="NanumGothic;Arial Unicode MS" w:hAnsi="NanumGothic;Arial Unicode MS" w:cs="NanumGothic;Arial Unicode MS"/>
          <w:i/>
          <w:i/>
        </w:rPr>
      </w:pPr>
      <w:r>
        <w:rPr>
          <w:rFonts w:cs="NanumGothic;Arial Unicode MS" w:ascii="NanumGothic;Arial Unicode MS" w:hAnsi="NanumGothic;Arial Unicode MS"/>
          <w:i/>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b/>
          <w:b/>
          <w:i/>
          <w:i/>
          <w:color w:val="4472C4"/>
        </w:rPr>
      </w:pPr>
      <w:r>
        <w:rPr>
          <w:rFonts w:cs="NanumGothic;Arial Unicode MS" w:ascii="NanumGothic;Arial Unicode MS" w:hAnsi="NanumGothic;Arial Unicode MS"/>
          <w:b/>
          <w:i/>
          <w:color w:val="4472C4"/>
        </w:rPr>
        <w:t xml:space="preserve">SPECIFIER’S NO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i/>
          <w:color w:val="4472C4"/>
        </w:rPr>
        <w:t>All repairs and patching are to be completed after application of primer.</w:t>
      </w:r>
      <w:r>
        <w:rPr>
          <w:rFonts w:cs="NanumGothic;Arial Unicode MS" w:ascii="NanumGothic;Arial Unicode MS" w:hAnsi="NanumGothic;Arial Unicode MS"/>
        </w:rPr>
        <w:tab/>
      </w:r>
    </w:p>
    <w:p>
      <w:pPr>
        <w:pStyle w:val="Normal"/>
        <w:tabs>
          <w:tab w:val="clear" w:pos="720"/>
          <w:tab w:val="left" w:pos="576" w:leader="none"/>
          <w:tab w:val="left" w:pos="1008" w:leader="none"/>
          <w:tab w:val="left" w:pos="1440" w:leader="none"/>
          <w:tab w:val="left" w:pos="2016" w:leader="none"/>
          <w:tab w:val="left" w:pos="2304" w:leader="none"/>
        </w:tabs>
        <w:jc w:val="both"/>
        <w:rPr>
          <w:rFonts w:ascii="NanumGothic;Arial Unicode MS" w:hAnsi="NanumGothic;Arial Unicode MS" w:cs="NanumGothic;Arial Unicode MS"/>
          <w:i/>
          <w:i/>
        </w:rPr>
      </w:pPr>
      <w:r>
        <w:rPr>
          <w:rFonts w:cs="NanumGothic;Arial Unicode MS" w:ascii="NanumGothic;Arial Unicode MS" w:hAnsi="NanumGothic;Arial Unicode MS"/>
          <w:i/>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A neat finish with well-defined boundaries and straight edges shall be provided by the Applicator.</w:t>
      </w:r>
    </w:p>
    <w:p>
      <w:pPr>
        <w:pStyle w:val="ListParagraph"/>
        <w:tabs>
          <w:tab w:val="clear" w:pos="720"/>
          <w:tab w:val="left" w:pos="576" w:leader="none"/>
          <w:tab w:val="left" w:pos="1008" w:leader="none"/>
          <w:tab w:val="left" w:pos="1440" w:leader="none"/>
          <w:tab w:val="left" w:pos="2016" w:leader="none"/>
          <w:tab w:val="left" w:pos="2304" w:leader="none"/>
        </w:tabs>
        <w:ind w:left="90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1</w:t>
      </w:r>
      <w:r>
        <w:rPr>
          <w:rFonts w:cs="NanumGothic;Arial Unicode MS" w:ascii="NanumGothic;Arial Unicode MS" w:hAnsi="NanumGothic;Arial Unicode MS"/>
          <w:vertAlign w:val="superscript"/>
        </w:rPr>
        <w:t>st</w:t>
      </w:r>
      <w:r>
        <w:rPr>
          <w:rFonts w:cs="NanumGothic;Arial Unicode MS" w:ascii="NanumGothic;Arial Unicode MS" w:hAnsi="NanumGothic;Arial Unicode MS"/>
        </w:rPr>
        <w:t xml:space="preserve"> Step – Primer:</w:t>
      </w:r>
    </w:p>
    <w:p>
      <w:pPr>
        <w:pStyle w:val="ListParagraph"/>
        <w:numPr>
          <w:ilvl w:val="0"/>
          <w:numId w:val="5"/>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cs="NanumGothic;Arial Unicode MS" w:ascii="NanumGothic;Arial Unicode MS" w:hAnsi="NanumGothic;Arial Unicode MS"/>
        </w:rPr>
        <w:t>The primer shall consist of two components as supplied by the Manufacturer and mixed at the ratio of 3 parts A : 2 parts B.</w:t>
      </w:r>
    </w:p>
    <w:p>
      <w:pPr>
        <w:pStyle w:val="ListParagraph"/>
        <w:numPr>
          <w:ilvl w:val="0"/>
          <w:numId w:val="5"/>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The primer shall be applied by a notched squeegee and back rolled at the rate of 160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gal.</w:t>
      </w:r>
    </w:p>
    <w:p>
      <w:pPr>
        <w:pStyle w:val="ListParagraph"/>
        <w:numPr>
          <w:ilvl w:val="0"/>
          <w:numId w:val="5"/>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Allow to c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b/>
          <w:i/>
          <w:color w:val="4472C4"/>
        </w:rPr>
        <w:t xml:space="preserve">SPECIFIER’S NO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i/>
          <w:color w:val="4472C4"/>
        </w:rPr>
        <w:t>All repairs and patching are to be completed after application of primer.</w:t>
      </w:r>
      <w:r>
        <w:rPr>
          <w:rFonts w:cs="NanumGothic;Arial Unicode MS" w:ascii="NanumGothic;Arial Unicode MS" w:hAnsi="NanumGothic;Arial Unicode MS"/>
        </w:rPr>
        <w:tab/>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2</w:t>
      </w:r>
      <w:r>
        <w:rPr>
          <w:rFonts w:cs="NanumGothic;Arial Unicode MS" w:ascii="NanumGothic;Arial Unicode MS" w:hAnsi="NanumGothic;Arial Unicode MS"/>
          <w:vertAlign w:val="superscript"/>
        </w:rPr>
        <w:t>nd</w:t>
      </w:r>
      <w:r>
        <w:rPr>
          <w:rFonts w:cs="NanumGothic;Arial Unicode MS" w:ascii="NanumGothic;Arial Unicode MS" w:hAnsi="NanumGothic;Arial Unicode MS"/>
        </w:rPr>
        <w:t xml:space="preserve"> Step – Cove (if applicable):</w:t>
      </w:r>
    </w:p>
    <w:p>
      <w:pPr>
        <w:pStyle w:val="ListParagraph"/>
        <w:numPr>
          <w:ilvl w:val="0"/>
          <w:numId w:val="4"/>
        </w:numPr>
        <w:tabs>
          <w:tab w:val="clear" w:pos="720"/>
          <w:tab w:val="left" w:pos="576" w:leader="none"/>
          <w:tab w:val="left" w:pos="1008"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The cove shall consist of Epoxy Clear with Epoxy Thickener &amp; Quartz Aggregate.</w:t>
      </w:r>
    </w:p>
    <w:p>
      <w:pPr>
        <w:pStyle w:val="ListParagraph"/>
        <w:numPr>
          <w:ilvl w:val="0"/>
          <w:numId w:val="4"/>
        </w:numPr>
        <w:tabs>
          <w:tab w:val="clear" w:pos="720"/>
          <w:tab w:val="left" w:pos="576" w:leader="none"/>
          <w:tab w:val="left" w:pos="1008" w:leader="none"/>
          <w:tab w:val="left" w:pos="1440" w:leader="none"/>
          <w:tab w:val="left" w:pos="1728" w:leader="none"/>
          <w:tab w:val="left" w:pos="2016" w:leader="none"/>
          <w:tab w:val="left" w:pos="2304" w:leader="none"/>
        </w:tabs>
        <w:ind w:left="1443" w:hanging="363"/>
        <w:jc w:val="both"/>
        <w:rPr/>
      </w:pPr>
      <w:r>
        <w:rPr>
          <w:rFonts w:cs="NanumGothic;Arial Unicode MS" w:ascii="NanumGothic;Arial Unicode MS" w:hAnsi="NanumGothic;Arial Unicode MS"/>
        </w:rPr>
        <w:t>The cove shall be applied as per detailed instructions on Epoxy Thickener’s technical data sheet.</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3"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3</w:t>
      </w:r>
      <w:r>
        <w:rPr>
          <w:rFonts w:cs="NanumGothic;Arial Unicode MS" w:ascii="NanumGothic;Arial Unicode MS" w:hAnsi="NanumGothic;Arial Unicode MS"/>
          <w:vertAlign w:val="superscript"/>
        </w:rPr>
        <w:t>rd</w:t>
      </w:r>
      <w:r>
        <w:rPr>
          <w:rFonts w:cs="NanumGothic;Arial Unicode MS" w:ascii="NanumGothic;Arial Unicode MS" w:hAnsi="NanumGothic;Arial Unicode MS"/>
        </w:rPr>
        <w:t xml:space="preserve"> Step – 1</w:t>
      </w:r>
      <w:r>
        <w:rPr>
          <w:rFonts w:cs="NanumGothic;Arial Unicode MS" w:ascii="NanumGothic;Arial Unicode MS" w:hAnsi="NanumGothic;Arial Unicode MS"/>
          <w:vertAlign w:val="superscript"/>
        </w:rPr>
        <w:t>st</w:t>
      </w:r>
      <w:r>
        <w:rPr>
          <w:rFonts w:cs="NanumGothic;Arial Unicode MS" w:ascii="NanumGothic;Arial Unicode MS" w:hAnsi="NanumGothic;Arial Unicode MS"/>
        </w:rPr>
        <w:t xml:space="preserve"> Broadcast Coat</w:t>
      </w:r>
    </w:p>
    <w:p>
      <w:pPr>
        <w:pStyle w:val="ListParagraph"/>
        <w:numPr>
          <w:ilvl w:val="0"/>
          <w:numId w:val="2"/>
        </w:numPr>
        <w:tabs>
          <w:tab w:val="clear" w:pos="720"/>
          <w:tab w:val="left" w:pos="576" w:leader="none"/>
          <w:tab w:val="left" w:pos="1008" w:leader="none"/>
          <w:tab w:val="left" w:pos="1440" w:leader="none"/>
          <w:tab w:val="left" w:pos="2016" w:leader="none"/>
          <w:tab w:val="left" w:pos="2304" w:leader="none"/>
        </w:tabs>
        <w:ind w:left="1440" w:hanging="360"/>
        <w:jc w:val="both"/>
        <w:rPr>
          <w:rFonts w:ascii="NanumGothic;Arial Unicode MS" w:hAnsi="NanumGothic;Arial Unicode MS" w:cs="NanumGothic;Arial Unicode MS"/>
        </w:rPr>
      </w:pPr>
      <w:bookmarkStart w:id="1" w:name="_Hlk498937169"/>
      <w:bookmarkEnd w:id="1"/>
      <w:r>
        <w:rPr>
          <w:rFonts w:cs="NanumGothic;Arial Unicode MS" w:ascii="NanumGothic;Arial Unicode MS" w:hAnsi="NanumGothic;Arial Unicode MS"/>
        </w:rPr>
        <w:t>The broadcast coat shall consist of two components as supplied by the Manufacturer and mixed at the ratio of 3 parts A : 2 parts B.</w:t>
      </w:r>
    </w:p>
    <w:p>
      <w:pPr>
        <w:pStyle w:val="ListParagraph"/>
        <w:numPr>
          <w:ilvl w:val="0"/>
          <w:numId w:val="2"/>
        </w:numPr>
        <w:tabs>
          <w:tab w:val="clear" w:pos="720"/>
          <w:tab w:val="left" w:pos="576" w:leader="none"/>
          <w:tab w:val="left" w:pos="1008" w:leader="none"/>
          <w:tab w:val="left" w:pos="2016" w:leader="none"/>
          <w:tab w:val="left" w:pos="2304" w:leader="none"/>
        </w:tabs>
        <w:ind w:left="1440" w:hanging="360"/>
        <w:jc w:val="both"/>
        <w:rPr>
          <w:rFonts w:ascii="NanumGothic;Arial Unicode MS" w:hAnsi="NanumGothic;Arial Unicode MS" w:cs="NanumGothic;Arial Unicode MS"/>
        </w:rPr>
      </w:pPr>
      <w:bookmarkStart w:id="2" w:name="_Hlk498937169"/>
      <w:bookmarkEnd w:id="2"/>
      <w:r>
        <w:rPr>
          <w:rFonts w:cs="NanumGothic;Arial Unicode MS" w:ascii="NanumGothic;Arial Unicode MS" w:hAnsi="NanumGothic;Arial Unicode MS"/>
        </w:rPr>
        <w:t xml:space="preserve">Both components shall be mixed thoroughly. </w:t>
      </w:r>
    </w:p>
    <w:p>
      <w:pPr>
        <w:pStyle w:val="ListParagraph"/>
        <w:numPr>
          <w:ilvl w:val="0"/>
          <w:numId w:val="2"/>
        </w:numPr>
        <w:ind w:left="1440" w:hanging="360"/>
        <w:rPr/>
      </w:pPr>
      <w:r>
        <w:rPr>
          <w:rFonts w:cs="NanumGothic;Arial Unicode MS" w:ascii="NanumGothic;Arial Unicode MS" w:hAnsi="NanumGothic;Arial Unicode MS"/>
        </w:rPr>
        <w:t>The broadcast coat shall be applied over horizontal surfaces using a notched squeegee and back rolled at the rate of 200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gal.</w:t>
      </w:r>
    </w:p>
    <w:p>
      <w:pPr>
        <w:pStyle w:val="ListParagraph"/>
        <w:numPr>
          <w:ilvl w:val="0"/>
          <w:numId w:val="2"/>
        </w:numPr>
        <w:tabs>
          <w:tab w:val="clear" w:pos="720"/>
          <w:tab w:val="left" w:pos="576" w:leader="none"/>
          <w:tab w:val="left" w:pos="100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Aggregate shall be broadcasted to rejection into the wet material at the rate of 55 lbs/440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 (1 lb will cover ~8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w:t>
      </w:r>
    </w:p>
    <w:p>
      <w:pPr>
        <w:pStyle w:val="ListParagraph"/>
        <w:numPr>
          <w:ilvl w:val="0"/>
          <w:numId w:val="2"/>
        </w:numPr>
        <w:tabs>
          <w:tab w:val="clear" w:pos="720"/>
          <w:tab w:val="left" w:pos="576" w:leader="none"/>
          <w:tab w:val="left" w:pos="1008" w:leader="none"/>
          <w:tab w:val="left" w:pos="1440"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Allow material to fully cure. Vacuum, sweep and/or blow to remove all loose aggregate. Then scrape floor and vacuum again.</w:t>
      </w:r>
    </w:p>
    <w:p>
      <w:pPr>
        <w:pStyle w:val="ListParagraph"/>
        <w:tabs>
          <w:tab w:val="clear" w:pos="720"/>
          <w:tab w:val="left" w:pos="576" w:leader="none"/>
          <w:tab w:val="left" w:pos="1008" w:leader="none"/>
          <w:tab w:val="left" w:pos="1440" w:leader="none"/>
          <w:tab w:val="left" w:pos="2016" w:leader="none"/>
          <w:tab w:val="left" w:pos="2304" w:leader="none"/>
        </w:tabs>
        <w:ind w:left="144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cs="NanumGothic;Arial Unicode MS" w:ascii="NanumGothic;Arial Unicode MS" w:hAnsi="NanumGothic;Arial Unicode MS"/>
        </w:rPr>
        <w:t>4th Step – 2</w:t>
      </w:r>
      <w:r>
        <w:rPr>
          <w:rFonts w:cs="NanumGothic;Arial Unicode MS" w:ascii="NanumGothic;Arial Unicode MS" w:hAnsi="NanumGothic;Arial Unicode MS"/>
          <w:vertAlign w:val="superscript"/>
        </w:rPr>
        <w:t>nd</w:t>
      </w:r>
      <w:r>
        <w:rPr>
          <w:rFonts w:cs="NanumGothic;Arial Unicode MS" w:ascii="NanumGothic;Arial Unicode MS" w:hAnsi="NanumGothic;Arial Unicode MS"/>
        </w:rPr>
        <w:t xml:space="preserve"> Broadcast Coat</w:t>
      </w:r>
    </w:p>
    <w:p>
      <w:pPr>
        <w:pStyle w:val="ListParagraph"/>
        <w:numPr>
          <w:ilvl w:val="0"/>
          <w:numId w:val="31"/>
        </w:numPr>
        <w:tabs>
          <w:tab w:val="clear" w:pos="720"/>
          <w:tab w:val="left" w:pos="576" w:leader="none"/>
          <w:tab w:val="left" w:pos="1008" w:leader="none"/>
          <w:tab w:val="left" w:pos="1440"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The broadcast coat shall consist of two components as supplied by the Manufacturer and mixed at the ratio of 3 parts A : 2 parts B.</w:t>
      </w:r>
    </w:p>
    <w:p>
      <w:pPr>
        <w:pStyle w:val="ListParagraph"/>
        <w:numPr>
          <w:ilvl w:val="0"/>
          <w:numId w:val="31"/>
        </w:numPr>
        <w:tabs>
          <w:tab w:val="clear" w:pos="720"/>
          <w:tab w:val="left" w:pos="576" w:leader="none"/>
          <w:tab w:val="left" w:pos="1008"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 xml:space="preserve">Both components shall be mixed thoroughly. </w:t>
      </w:r>
    </w:p>
    <w:p>
      <w:pPr>
        <w:pStyle w:val="ListParagraph"/>
        <w:numPr>
          <w:ilvl w:val="0"/>
          <w:numId w:val="31"/>
        </w:numPr>
        <w:ind w:left="1440" w:hanging="360"/>
        <w:rPr/>
      </w:pPr>
      <w:r>
        <w:rPr>
          <w:rFonts w:cs="NanumGothic;Arial Unicode MS" w:ascii="NanumGothic;Arial Unicode MS" w:hAnsi="NanumGothic;Arial Unicode MS"/>
        </w:rPr>
        <w:t>The broadcast coat shall be applied over horizontal surfaces using a squeegee and back rolled at the rate of 120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gal.</w:t>
      </w:r>
    </w:p>
    <w:p>
      <w:pPr>
        <w:pStyle w:val="ListParagraph"/>
        <w:numPr>
          <w:ilvl w:val="0"/>
          <w:numId w:val="31"/>
        </w:numPr>
        <w:tabs>
          <w:tab w:val="clear" w:pos="720"/>
          <w:tab w:val="left" w:pos="576" w:leader="none"/>
          <w:tab w:val="left" w:pos="1008" w:leader="none"/>
          <w:tab w:val="left" w:pos="2016" w:leader="none"/>
          <w:tab w:val="left" w:pos="2304" w:leader="none"/>
        </w:tabs>
        <w:ind w:left="1440" w:hanging="360"/>
        <w:jc w:val="both"/>
        <w:rPr/>
      </w:pPr>
      <w:r>
        <w:rPr>
          <w:rFonts w:cs="NanumGothic;Arial Unicode MS" w:ascii="NanumGothic;Arial Unicode MS" w:hAnsi="NanumGothic;Arial Unicode MS"/>
        </w:rPr>
        <w:t>Aggregate shall be broadcasted to rejection into the wet material at the rate of 55 lbs/440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 (1 lb will cover ~8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w:t>
      </w:r>
    </w:p>
    <w:p>
      <w:pPr>
        <w:pStyle w:val="ListParagraph"/>
        <w:numPr>
          <w:ilvl w:val="0"/>
          <w:numId w:val="31"/>
        </w:numPr>
        <w:tabs>
          <w:tab w:val="clear" w:pos="720"/>
          <w:tab w:val="left" w:pos="576" w:leader="none"/>
          <w:tab w:val="left" w:pos="1008" w:leader="none"/>
          <w:tab w:val="left" w:pos="1440" w:leader="none"/>
          <w:tab w:val="left" w:pos="2016"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Allow material to fully cure. Vacuum, sweep and/or blow to remove all loose aggregate. Then scrape floor and vacuum again.</w:t>
      </w:r>
    </w:p>
    <w:p>
      <w:pPr>
        <w:pStyle w:val="ListParagraph"/>
        <w:tabs>
          <w:tab w:val="clear" w:pos="720"/>
          <w:tab w:val="left" w:pos="576" w:leader="none"/>
          <w:tab w:val="left" w:pos="1008" w:leader="none"/>
          <w:tab w:val="left" w:pos="1440" w:leader="none"/>
          <w:tab w:val="left" w:pos="2016" w:leader="none"/>
          <w:tab w:val="left" w:pos="2304" w:leader="none"/>
        </w:tabs>
        <w:ind w:left="144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cs="NanumGothic;Arial Unicode MS" w:ascii="NanumGothic;Arial Unicode MS" w:hAnsi="NanumGothic;Arial Unicode MS"/>
        </w:rPr>
        <w:t>5</w:t>
      </w:r>
      <w:r>
        <w:rPr>
          <w:rFonts w:cs="NanumGothic;Arial Unicode MS" w:ascii="NanumGothic;Arial Unicode MS" w:hAnsi="NanumGothic;Arial Unicode MS"/>
          <w:vertAlign w:val="superscript"/>
        </w:rPr>
        <w:t>th</w:t>
      </w:r>
      <w:r>
        <w:rPr>
          <w:rFonts w:cs="NanumGothic;Arial Unicode MS" w:ascii="NanumGothic;Arial Unicode MS" w:hAnsi="NanumGothic;Arial Unicode MS"/>
        </w:rPr>
        <w:t xml:space="preserve"> Step – Grout Coat</w:t>
      </w:r>
    </w:p>
    <w:p>
      <w:pPr>
        <w:pStyle w:val="ListParagraph"/>
        <w:numPr>
          <w:ilvl w:val="0"/>
          <w:numId w:val="23"/>
        </w:numPr>
        <w:ind w:left="1443" w:hanging="363"/>
        <w:rPr/>
      </w:pPr>
      <w:r>
        <w:rPr>
          <w:rFonts w:cs="NanumGothic;Arial Unicode MS" w:ascii="NanumGothic;Arial Unicode MS" w:hAnsi="NanumGothic;Arial Unicode MS"/>
        </w:rPr>
        <w:t>The grout coat shall consist of two components as supplied by the Manufacturer and mixed at the ratio of 3 parts A : 2 parts B.</w:t>
      </w:r>
    </w:p>
    <w:p>
      <w:pPr>
        <w:pStyle w:val="ListParagraph"/>
        <w:numPr>
          <w:ilvl w:val="0"/>
          <w:numId w:val="23"/>
        </w:numPr>
        <w:tabs>
          <w:tab w:val="clear" w:pos="720"/>
          <w:tab w:val="left" w:pos="576" w:leader="none"/>
          <w:tab w:val="left" w:pos="1008" w:leader="none"/>
          <w:tab w:val="left" w:pos="1440" w:leader="none"/>
          <w:tab w:val="left" w:pos="2016" w:leader="none"/>
          <w:tab w:val="left" w:pos="2304" w:leader="none"/>
        </w:tabs>
        <w:ind w:left="1443" w:hanging="363"/>
        <w:jc w:val="both"/>
        <w:rPr/>
      </w:pPr>
      <w:r>
        <w:rPr>
          <w:rFonts w:cs="NanumGothic;Arial Unicode MS" w:ascii="NanumGothic;Arial Unicode MS" w:hAnsi="NanumGothic;Arial Unicode MS"/>
        </w:rPr>
        <w:t>The grout coat shall be applied by a notched squeegee applied and back rolled with a coverage rate of 100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gal.</w:t>
      </w:r>
    </w:p>
    <w:p>
      <w:pPr>
        <w:pStyle w:val="ListParagraph"/>
        <w:numPr>
          <w:ilvl w:val="0"/>
          <w:numId w:val="23"/>
        </w:numPr>
        <w:tabs>
          <w:tab w:val="clear" w:pos="720"/>
          <w:tab w:val="left" w:pos="576" w:leader="none"/>
          <w:tab w:val="left" w:pos="1008" w:leader="none"/>
          <w:tab w:val="left" w:pos="1440" w:leader="none"/>
          <w:tab w:val="left" w:pos="2016"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Allow to cure.</w:t>
      </w:r>
    </w:p>
    <w:p>
      <w:pPr>
        <w:pStyle w:val="ListParagraph"/>
        <w:tabs>
          <w:tab w:val="clear" w:pos="720"/>
          <w:tab w:val="left" w:pos="576" w:leader="none"/>
          <w:tab w:val="left" w:pos="1008" w:leader="none"/>
          <w:tab w:val="left" w:pos="2016" w:leader="none"/>
          <w:tab w:val="left" w:pos="2304" w:leader="none"/>
        </w:tabs>
        <w:ind w:left="1443"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cs="NanumGothic;Arial Unicode MS" w:ascii="NanumGothic;Arial Unicode MS" w:hAnsi="NanumGothic;Arial Unicode MS"/>
        </w:rPr>
        <w:t>6</w:t>
      </w:r>
      <w:r>
        <w:rPr>
          <w:rFonts w:cs="NanumGothic;Arial Unicode MS" w:ascii="NanumGothic;Arial Unicode MS" w:hAnsi="NanumGothic;Arial Unicode MS"/>
          <w:vertAlign w:val="superscript"/>
        </w:rPr>
        <w:t>th</w:t>
      </w:r>
      <w:r>
        <w:rPr>
          <w:rFonts w:cs="NanumGothic;Arial Unicode MS" w:ascii="NanumGothic;Arial Unicode MS" w:hAnsi="NanumGothic;Arial Unicode MS"/>
        </w:rPr>
        <w:t xml:space="preserve"> Step – Top Coat</w:t>
      </w:r>
    </w:p>
    <w:p>
      <w:pPr>
        <w:pStyle w:val="ListParagraph"/>
        <w:numPr>
          <w:ilvl w:val="0"/>
          <w:numId w:val="35"/>
        </w:numPr>
        <w:ind w:left="1443" w:hanging="363"/>
        <w:rPr>
          <w:rFonts w:ascii="NanumGothic;Arial Unicode MS" w:hAnsi="NanumGothic;Arial Unicode MS" w:cs="NanumGothic;Arial Unicode MS"/>
        </w:rPr>
      </w:pPr>
      <w:r>
        <w:rPr>
          <w:rFonts w:cs="NanumGothic;Arial Unicode MS" w:ascii="NanumGothic;Arial Unicode MS" w:hAnsi="NanumGothic;Arial Unicode MS"/>
        </w:rPr>
        <w:t>The top coat shall consist of two components as supplied by the Manufacturer and mixed at the ratio of 2 parts A : 1 part B.</w:t>
      </w:r>
    </w:p>
    <w:p>
      <w:pPr>
        <w:pStyle w:val="ListParagraph"/>
        <w:numPr>
          <w:ilvl w:val="0"/>
          <w:numId w:val="35"/>
        </w:numPr>
        <w:tabs>
          <w:tab w:val="clear" w:pos="720"/>
          <w:tab w:val="left" w:pos="576" w:leader="none"/>
          <w:tab w:val="left" w:pos="1008" w:leader="none"/>
          <w:tab w:val="left" w:pos="2016" w:leader="none"/>
          <w:tab w:val="left" w:pos="2304" w:leader="none"/>
        </w:tabs>
        <w:ind w:left="1443" w:hanging="363"/>
        <w:jc w:val="both"/>
        <w:rPr/>
      </w:pPr>
      <w:r>
        <w:rPr>
          <w:rFonts w:cs="NanumGothic;Arial Unicode MS" w:ascii="NanumGothic;Arial Unicode MS" w:hAnsi="NanumGothic;Arial Unicode MS"/>
        </w:rPr>
        <w:t>The top coat shall be squeegee applied and back rolled with a coverage rate of 320 ft</w:t>
      </w:r>
      <w:r>
        <w:rPr>
          <w:rFonts w:cs="NanumGothic;Arial Unicode MS" w:ascii="NanumGothic;Arial Unicode MS" w:hAnsi="NanumGothic;Arial Unicode MS"/>
          <w:vertAlign w:val="superscript"/>
        </w:rPr>
        <w:t>2</w:t>
      </w:r>
      <w:r>
        <w:rPr>
          <w:rFonts w:cs="NanumGothic;Arial Unicode MS" w:ascii="NanumGothic;Arial Unicode MS" w:hAnsi="NanumGothic;Arial Unicode MS"/>
        </w:rPr>
        <w:t>/gal.</w:t>
      </w:r>
    </w:p>
    <w:p>
      <w:pPr>
        <w:pStyle w:val="ListParagraph"/>
        <w:numPr>
          <w:ilvl w:val="0"/>
          <w:numId w:val="35"/>
        </w:numPr>
        <w:tabs>
          <w:tab w:val="clear" w:pos="720"/>
          <w:tab w:val="left" w:pos="576" w:leader="none"/>
          <w:tab w:val="left" w:pos="1008" w:leader="none"/>
          <w:tab w:val="left" w:pos="2016" w:leader="none"/>
          <w:tab w:val="left" w:pos="2304" w:leader="none"/>
        </w:tabs>
        <w:ind w:left="1443" w:hanging="363"/>
        <w:jc w:val="both"/>
        <w:rPr>
          <w:rFonts w:ascii="NanumGothic;Arial Unicode MS" w:hAnsi="NanumGothic;Arial Unicode MS" w:cs="NanumGothic;Arial Unicode MS"/>
        </w:rPr>
      </w:pPr>
      <w:r>
        <w:rPr>
          <w:rFonts w:cs="NanumGothic;Arial Unicode MS" w:ascii="NanumGothic;Arial Unicode MS" w:hAnsi="NanumGothic;Arial Unicode MS"/>
        </w:rPr>
        <w:t>Allow to cure.</w:t>
      </w:r>
    </w:p>
    <w:p>
      <w:pPr>
        <w:pStyle w:val="ListParagraph"/>
        <w:numPr>
          <w:ilvl w:val="0"/>
          <w:numId w:val="35"/>
        </w:numPr>
        <w:tabs>
          <w:tab w:val="clear" w:pos="720"/>
          <w:tab w:val="left" w:pos="576" w:leader="none"/>
          <w:tab w:val="left" w:pos="1008" w:leader="none"/>
          <w:tab w:val="left" w:pos="1440" w:leader="none"/>
          <w:tab w:val="left" w:pos="2016" w:leader="none"/>
          <w:tab w:val="left" w:pos="2304" w:leader="none"/>
        </w:tabs>
        <w:ind w:left="1443" w:hanging="363"/>
        <w:jc w:val="both"/>
        <w:rPr/>
      </w:pPr>
      <w:r>
        <w:rPr>
          <w:rFonts w:cs="NanumGothic;Arial Unicode MS" w:ascii="NanumGothic;Arial Unicode MS" w:hAnsi="NanumGothic;Arial Unicode MS"/>
        </w:rPr>
        <w:t>The finish floor will have a nominal thickness of 45 mils.</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1"/>
          <w:numId w:val="39"/>
        </w:numPr>
        <w:tabs>
          <w:tab w:val="clear" w:pos="720"/>
          <w:tab w:val="left" w:pos="576" w:leader="none"/>
          <w:tab w:val="left" w:pos="1008" w:leader="none"/>
          <w:tab w:val="left" w:pos="2016" w:leader="none"/>
          <w:tab w:val="left" w:pos="2304" w:leader="none"/>
        </w:tabs>
        <w:spacing w:lineRule="auto" w:line="360"/>
        <w:jc w:val="both"/>
        <w:rPr>
          <w:rFonts w:ascii="NanumGothic;Arial Unicode MS" w:hAnsi="NanumGothic;Arial Unicode MS" w:cs="NanumGothic;Arial Unicode MS"/>
          <w:b/>
          <w:b/>
        </w:rPr>
      </w:pPr>
      <w:r>
        <w:rPr>
          <w:rFonts w:cs="NanumGothic;Arial Unicode MS" w:ascii="NanumGothic;Arial Unicode MS" w:hAnsi="NanumGothic;Arial Unicode MS"/>
          <w:b/>
        </w:rPr>
        <w:t>CLEAN UP</w:t>
      </w:r>
    </w:p>
    <w:p>
      <w:pPr>
        <w:pStyle w:val="ListParagraph"/>
        <w:numPr>
          <w:ilvl w:val="3"/>
          <w:numId w:val="3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Remove masking.  Perform detail cleaning at floor termination, to leave cleanable surface for subsequent work of other sections.</w:t>
      </w:r>
    </w:p>
    <w:p>
      <w:pPr>
        <w:pStyle w:val="ListParagraph"/>
        <w:numPr>
          <w:ilvl w:val="3"/>
          <w:numId w:val="35"/>
        </w:numPr>
        <w:tabs>
          <w:tab w:val="clear" w:pos="720"/>
          <w:tab w:val="left" w:pos="576" w:leader="none"/>
          <w:tab w:val="left" w:pos="100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Disposal of this product, solution, and any by-products in accordance with local, state, and federal regulations.</w:t>
      </w:r>
    </w:p>
    <w:p>
      <w:pPr>
        <w:pStyle w:val="ListParagraph"/>
        <w:tabs>
          <w:tab w:val="clear" w:pos="720"/>
          <w:tab w:val="left" w:pos="576" w:leader="none"/>
          <w:tab w:val="left" w:pos="1008" w:leader="none"/>
          <w:tab w:val="left" w:pos="2016" w:leader="none"/>
          <w:tab w:val="left" w:pos="2304" w:leader="none"/>
        </w:tabs>
        <w:ind w:left="90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tabs>
          <w:tab w:val="clear" w:pos="720"/>
          <w:tab w:val="left" w:pos="576" w:leader="none"/>
          <w:tab w:val="left" w:pos="1008" w:leader="none"/>
          <w:tab w:val="left" w:pos="2016" w:leader="none"/>
          <w:tab w:val="left" w:pos="2304" w:leader="none"/>
        </w:tabs>
        <w:ind w:left="900" w:hanging="0"/>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1"/>
          <w:numId w:val="39"/>
        </w:numPr>
        <w:tabs>
          <w:tab w:val="clear" w:pos="720"/>
          <w:tab w:val="left" w:pos="576" w:leader="none"/>
          <w:tab w:val="left" w:pos="1008" w:leader="none"/>
          <w:tab w:val="left" w:pos="1440" w:leader="none"/>
          <w:tab w:val="left" w:pos="2016" w:leader="none"/>
          <w:tab w:val="left" w:pos="2304" w:leader="none"/>
        </w:tabs>
        <w:spacing w:lineRule="auto" w:line="360"/>
        <w:ind w:left="540" w:hanging="540"/>
        <w:jc w:val="both"/>
        <w:rPr>
          <w:rFonts w:ascii="NanumGothic;Arial Unicode MS" w:hAnsi="NanumGothic;Arial Unicode MS" w:cs="NanumGothic;Arial Unicode MS"/>
          <w:b/>
          <w:b/>
        </w:rPr>
      </w:pPr>
      <w:r>
        <w:rPr>
          <w:rFonts w:cs="NanumGothic;Arial Unicode MS" w:ascii="NanumGothic;Arial Unicode MS" w:hAnsi="NanumGothic;Arial Unicode MS"/>
          <w:b/>
        </w:rPr>
        <w:t>FIELD QUALITY CONTRO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rPr>
        <w:tab/>
        <w:t>A.</w:t>
        <w:tab/>
        <w:t>The following tests shall be conducted by the Applicator:</w:t>
      </w:r>
    </w:p>
    <w:p>
      <w:pPr>
        <w:pStyle w:val="ListParagraph"/>
        <w:numPr>
          <w:ilvl w:val="1"/>
          <w:numId w:val="15"/>
        </w:numPr>
        <w:tabs>
          <w:tab w:val="clear" w:pos="720"/>
          <w:tab w:val="left" w:pos="576" w:leader="none"/>
          <w:tab w:val="left" w:pos="1008" w:leader="none"/>
          <w:tab w:val="left" w:pos="1440" w:leader="none"/>
          <w:tab w:val="left" w:pos="1728" w:leader="none"/>
          <w:tab w:val="left" w:pos="2304" w:leader="none"/>
        </w:tabs>
        <w:ind w:left="1440" w:hanging="360"/>
        <w:jc w:val="both"/>
        <w:rPr/>
      </w:pPr>
      <w:r>
        <w:rPr>
          <w:rFonts w:cs="NanumGothic;Arial Unicode MS" w:ascii="NanumGothic;Arial Unicode MS" w:hAnsi="NanumGothic;Arial Unicode MS"/>
        </w:rPr>
        <w:t>Temperature: Air, substrate temperatures and, if applicable, dew point.</w:t>
      </w:r>
    </w:p>
    <w:p>
      <w:pPr>
        <w:pStyle w:val="ListParagraph"/>
        <w:numPr>
          <w:ilvl w:val="1"/>
          <w:numId w:val="15"/>
        </w:numPr>
        <w:tabs>
          <w:tab w:val="clear" w:pos="720"/>
          <w:tab w:val="left" w:pos="576" w:leader="none"/>
          <w:tab w:val="left" w:pos="1008" w:leader="none"/>
          <w:tab w:val="left" w:pos="1440" w:leader="none"/>
          <w:tab w:val="left" w:pos="1728" w:leader="none"/>
          <w:tab w:val="left" w:pos="2304" w:leader="none"/>
        </w:tabs>
        <w:ind w:left="1440" w:hanging="360"/>
        <w:jc w:val="both"/>
        <w:rPr>
          <w:rFonts w:ascii="NanumGothic;Arial Unicode MS" w:hAnsi="NanumGothic;Arial Unicode MS" w:cs="NanumGothic;Arial Unicode MS"/>
        </w:rPr>
      </w:pPr>
      <w:r>
        <w:rPr>
          <w:rFonts w:cs="NanumGothic;Arial Unicode MS" w:ascii="NanumGothic;Arial Unicode MS" w:hAnsi="NanumGothic;Arial Unicode MS"/>
        </w:rPr>
        <w:t>Coverage Rates: Rates for all layers shall be monitored by checking quantity of material used against the area cover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jc w:val="both"/>
        <w:rPr>
          <w:rFonts w:ascii="NanumGothic;Arial Unicode MS" w:hAnsi="NanumGothic;Arial Unicode MS" w:cs="NanumGothic;Arial Unicode MS"/>
        </w:rPr>
      </w:pPr>
      <w:r>
        <w:rPr>
          <w:rFonts w:cs="NanumGothic;Arial Unicode MS" w:ascii="NanumGothic;Arial Unicode MS" w:hAnsi="NanumGothic;Arial Unicode MS"/>
        </w:rPr>
        <w:tab/>
        <w:tab/>
        <w:tab/>
      </w:r>
    </w:p>
    <w:p>
      <w:pPr>
        <w:pStyle w:val="ListParagraph"/>
        <w:numPr>
          <w:ilvl w:val="1"/>
          <w:numId w:val="3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cs="NanumGothic;Arial Unicode MS"/>
          <w:b/>
          <w:b/>
        </w:rPr>
      </w:pPr>
      <w:r>
        <w:rPr>
          <w:rFonts w:cs="NanumGothic;Arial Unicode MS" w:ascii="NanumGothic;Arial Unicode MS" w:hAnsi="NanumGothic;Arial Unicode MS"/>
          <w:b/>
        </w:rPr>
        <w:t>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i/>
          <w:i/>
          <w:color w:val="4472C4"/>
        </w:rPr>
      </w:pPr>
      <w:r>
        <w:rPr>
          <w:rFonts w:cs="NanumGothic;Arial Unicode MS" w:ascii="NanumGothic;Arial Unicode MS" w:hAnsi="NanumGothic;Arial Unicode MS"/>
          <w:b/>
          <w:i/>
          <w:color w:val="4472C4"/>
        </w:rPr>
        <w:t>SPECIFIER’S NOTE</w:t>
      </w:r>
      <w:r>
        <w:rPr>
          <w:rFonts w:cs="NanumGothic;Arial Unicode MS" w:ascii="NanumGothic;Arial Unicode MS" w:hAnsi="NanumGothic;Arial Unicode MS"/>
          <w:i/>
          <w:color w:val="4472C4"/>
        </w:rPr>
        <w:t xml:space="preserv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i/>
          <w:color w:val="4472C4"/>
        </w:rPr>
        <w:t>Under certain conditions, cure times, recoat times, and return to service time may be shortened or lengthened due to environmental conditions. Consult Manufacturer’s Product Data Sheets and review job site conditions to determine if shorter times can be achiev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i/>
          <w:i/>
          <w:color w:val="4472C4"/>
        </w:rPr>
      </w:pPr>
      <w:r>
        <w:rPr>
          <w:rFonts w:cs="NanumGothic;Arial Unicode MS" w:ascii="NanumGothic;Arial Unicode MS" w:hAnsi="NanumGothic;Arial Unicode MS"/>
          <w:i/>
          <w:color w:val="4472C4"/>
        </w:rPr>
      </w:r>
    </w:p>
    <w:p>
      <w:pPr>
        <w:pStyle w:val="ListParagraph"/>
        <w:numPr>
          <w:ilvl w:val="3"/>
          <w:numId w:val="1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Cure flooring material in compliance with manufacturer’s directions, taking care to prevent their contamination during stages of application and prior to completion of the curing process.</w:t>
      </w:r>
    </w:p>
    <w:p>
      <w:pPr>
        <w:pStyle w:val="ListParagrap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3"/>
          <w:numId w:val="1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Beware of air flow and changes in air flow. Introduction of dust, debris, and particles, etc. may result in surface imperfections and other defects.</w:t>
      </w:r>
    </w:p>
    <w:p>
      <w:pPr>
        <w:pStyle w:val="ListParagraph"/>
        <w:rPr>
          <w:rFonts w:ascii="NanumGothic;Arial Unicode MS" w:hAnsi="NanumGothic;Arial Unicode MS" w:cs="NanumGothic;Arial Unicode MS"/>
        </w:rPr>
      </w:pPr>
      <w:r>
        <w:rPr>
          <w:rFonts w:cs="NanumGothic;Arial Unicode MS" w:ascii="NanumGothic;Arial Unicode MS" w:hAnsi="NanumGothic;Arial Unicode MS"/>
        </w:rPr>
      </w:r>
    </w:p>
    <w:p>
      <w:pPr>
        <w:pStyle w:val="ListParagraph"/>
        <w:numPr>
          <w:ilvl w:val="3"/>
          <w:numId w:val="1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cs="NanumGothic;Arial Unicode MS"/>
        </w:rPr>
      </w:pPr>
      <w:r>
        <w:rPr>
          <w:rFonts w:cs="NanumGothic;Arial Unicode MS" w:ascii="NanumGothic;Arial Unicode MS" w:hAnsi="NanumGothic;Arial Unicode MS"/>
        </w:rPr>
        <w:t>Follow manufacturer’s written recommendation with respect to cure, wait time, and return to servi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rPr>
      </w:pPr>
      <w:r>
        <w:rPr>
          <w:rFont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cs="NanumGothic;Arial Unicode MS"/>
          <w:b/>
          <w:b/>
          <w:sz w:val="22"/>
        </w:rPr>
      </w:pPr>
      <w:r>
        <w:rPr>
          <w:rFonts w:cs="NanumGothic;Arial Unicode MS" w:ascii="NanumGothic;Arial Unicode MS" w:hAnsi="NanumGothic;Arial Unicode MS"/>
          <w:b/>
          <w:sz w:val="22"/>
        </w:rPr>
        <w:t>END OF S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cs="NanumGothic;Arial Unicode MS"/>
          <w:b/>
          <w:b/>
          <w:sz w:val="22"/>
        </w:rPr>
      </w:pPr>
      <w:r>
        <w:rPr>
          <w:rFonts w:cs="NanumGothic;Arial Unicode MS" w:ascii="NanumGothic;Arial Unicode MS" w:hAnsi="NanumGothic;Arial Unicode MS"/>
          <w:b/>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rPr>
        <w:t>All information provided by Ecocrete Coatings, Inc. (“Ecocrete”) concerning Ecocrete products, including but not limited to, any recommendations and advise relating to the application and use of Ecocrete products, is give in good faith base on Ecocrete’s current experience and knowledge of its products when properly stored, handled, and applied under normal conditions in accordance with Ecocrete’s instructions. In practice, the differences in materials, substrates, storage and handling conditions, actual site conditions and other factors outside of Ecocrete’s control are such that Ecocrete assumes no liability for the provision of such information, advise, recommendations or instructions related to its products, nor shall any legal relationship be created by or arise from the provision of such information, advise, recommendations or instructions related to its products, the user of Ecocrete product(s) must test the product(s) for suitability for the intended application and purpose before proceeding with the full application of the product(s).</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rPr>
        <w:t xml:space="preserve">Ecocrete reserves the right to change the properties of its products without notice. All sales of Ecocrete product(s) are subject to its current terms and conditions of sale that are available at </w:t>
      </w:r>
      <w:hyperlink r:id="rId3">
        <w:r>
          <w:rPr>
            <w:rStyle w:val="InternetLink"/>
            <w:rFonts w:cs="NanumGothic;Arial Unicode MS" w:ascii="NanumGothic;Arial Unicode MS" w:hAnsi="NanumGothic;Arial Unicode MS"/>
          </w:rPr>
          <w:t>www.ecocretecoatings.com</w:t>
        </w:r>
      </w:hyperlink>
      <w:r>
        <w:rPr>
          <w:rFonts w:cs="NanumGothic;Arial Unicode MS" w:ascii="NanumGothic;Arial Unicode MS" w:hAnsi="NanumGothic;Arial Unicode MS"/>
        </w:rPr>
        <w:t xml:space="preserve"> or by call 480.361.6887.</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cs="NanumGothic;Arial Unicode MS"/>
        </w:rPr>
      </w:pPr>
      <w:r>
        <w:rPr>
          <w:rFont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pPr>
      <w:r>
        <w:rPr>
          <w:rFonts w:cs="NanumGothic;Arial Unicode MS" w:ascii="NanumGothic;Arial Unicode MS" w:hAnsi="NanumGothic;Arial Unicode MS"/>
        </w:rPr>
        <w:t xml:space="preserve">Prior to each use of any Ecocrete product, the user must always read and follow the warning and instructions on the product’s most current Technical Data Sheet, product label and Safety Data Sheet that are available at </w:t>
      </w:r>
      <w:hyperlink r:id="rId4">
        <w:r>
          <w:rPr>
            <w:rStyle w:val="InternetLink"/>
            <w:rFonts w:cs="NanumGothic;Arial Unicode MS" w:ascii="NanumGothic;Arial Unicode MS" w:hAnsi="NanumGothic;Arial Unicode MS"/>
          </w:rPr>
          <w:t>www.ecocretecoatings.com</w:t>
        </w:r>
      </w:hyperlink>
      <w:r>
        <w:rPr>
          <w:rFonts w:cs="NanumGothic;Arial Unicode MS" w:ascii="NanumGothic;Arial Unicode MS" w:hAnsi="NanumGothic;Arial Unicode MS"/>
        </w:rPr>
        <w:t xml:space="preserve"> or 480.361.6887. Nothing contained in any Ecocrete materials relieves the user of the obligation to read and follow the warnings and instructions for each Ecocrete product as set forth in the current Technical Data Sheet, product label and Safety Data Sheet prior to product use.</w:t>
      </w:r>
    </w:p>
    <w:sectPr>
      <w:headerReference w:type="default" r:id="rId5"/>
      <w:footerReference w:type="default" r:id="rId6"/>
      <w:type w:val="nextPage"/>
      <w:pgSz w:w="12240" w:h="15840"/>
      <w:pgMar w:left="1440" w:right="720" w:gutter="0" w:header="720" w:top="144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libri Light">
    <w:charset w:val="00"/>
    <w:family w:val="swiss"/>
    <w:pitch w:val="variable"/>
  </w:font>
  <w:font w:name="NanumGothic">
    <w:altName w:val="Arial Unicode MS"/>
    <w:charset w:val="81"/>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P Simplifi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rPr>
        <w:rFonts w:ascii="NanumGothic;Arial Unicode MS" w:hAnsi="NanumGothic;Arial Unicode MS" w:cs="NanumGothic;Arial Unicode MS"/>
        <w:color w:val="222A35"/>
        <w:szCs w:val="24"/>
      </w:rPr>
    </w:pPr>
    <w:r>
      <w:rPr>
        <w:rFonts w:cs="NanumGothic;Arial Unicode MS" w:ascii="NanumGothic;Arial Unicode MS" w:hAnsi="NanumGothic;Arial Unicode MS"/>
        <w:szCs w:val="24"/>
      </w:rPr>
      <w:t xml:space="preserve">Page </w:t>
    </w:r>
    <w:r>
      <w:rPr>
        <w:rFonts w:cs="NanumGothic;Arial Unicode MS" w:ascii="NanumGothic;Arial Unicode MS" w:hAnsi="NanumGothic;Arial Unicode MS"/>
        <w:color w:val="323E4F"/>
        <w:szCs w:val="24"/>
      </w:rPr>
      <w:fldChar w:fldCharType="begin"/>
    </w:r>
    <w:r>
      <w:rPr>
        <w:szCs w:val="24"/>
        <w:rFonts w:cs="NanumGothic;Arial Unicode MS" w:ascii="NanumGothic;Arial Unicode MS" w:hAnsi="NanumGothic;Arial Unicode MS"/>
        <w:color w:val="323E4F"/>
      </w:rPr>
      <w:instrText xml:space="preserve"> PAGE </w:instrText>
    </w:r>
    <w:r>
      <w:rPr>
        <w:szCs w:val="24"/>
        <w:rFonts w:cs="NanumGothic;Arial Unicode MS" w:ascii="NanumGothic;Arial Unicode MS" w:hAnsi="NanumGothic;Arial Unicode MS"/>
        <w:color w:val="323E4F"/>
      </w:rPr>
      <w:fldChar w:fldCharType="separate"/>
    </w:r>
    <w:r>
      <w:rPr>
        <w:szCs w:val="24"/>
        <w:rFonts w:cs="NanumGothic;Arial Unicode MS" w:ascii="NanumGothic;Arial Unicode MS" w:hAnsi="NanumGothic;Arial Unicode MS"/>
        <w:color w:val="323E4F"/>
      </w:rPr>
      <w:t>10</w:t>
    </w:r>
    <w:r>
      <w:rPr>
        <w:szCs w:val="24"/>
        <w:rFonts w:cs="NanumGothic;Arial Unicode MS" w:ascii="NanumGothic;Arial Unicode MS" w:hAnsi="NanumGothic;Arial Unicode MS"/>
        <w:color w:val="323E4F"/>
      </w:rPr>
      <w:fldChar w:fldCharType="end"/>
    </w:r>
    <w:r>
      <w:rPr>
        <w:rFonts w:cs="NanumGothic;Arial Unicode MS" w:ascii="NanumGothic;Arial Unicode MS" w:hAnsi="NanumGothic;Arial Unicode MS"/>
        <w:color w:val="323E4F"/>
        <w:szCs w:val="24"/>
      </w:rPr>
      <w:t xml:space="preserve"> | </w:t>
    </w:r>
    <w:r>
      <w:rPr>
        <w:rFonts w:cs="NanumGothic;Arial Unicode MS" w:ascii="NanumGothic;Arial Unicode MS" w:hAnsi="NanumGothic;Arial Unicode MS"/>
        <w:color w:val="323E4F"/>
        <w:szCs w:val="24"/>
      </w:rPr>
      <w:fldChar w:fldCharType="begin"/>
    </w:r>
    <w:r>
      <w:rPr>
        <w:szCs w:val="24"/>
        <w:rFonts w:cs="NanumGothic;Arial Unicode MS" w:ascii="NanumGothic;Arial Unicode MS" w:hAnsi="NanumGothic;Arial Unicode MS"/>
        <w:color w:val="323E4F"/>
      </w:rPr>
      <w:instrText xml:space="preserve"> NUMPAGES \* ARABIC </w:instrText>
    </w:r>
    <w:r>
      <w:rPr>
        <w:szCs w:val="24"/>
        <w:rFonts w:cs="NanumGothic;Arial Unicode MS" w:ascii="NanumGothic;Arial Unicode MS" w:hAnsi="NanumGothic;Arial Unicode MS"/>
        <w:color w:val="323E4F"/>
      </w:rPr>
      <w:fldChar w:fldCharType="separate"/>
    </w:r>
    <w:r>
      <w:rPr>
        <w:szCs w:val="24"/>
        <w:rFonts w:cs="NanumGothic;Arial Unicode MS" w:ascii="NanumGothic;Arial Unicode MS" w:hAnsi="NanumGothic;Arial Unicode MS"/>
        <w:color w:val="323E4F"/>
      </w:rPr>
      <w:t>10</w:t>
    </w:r>
    <w:r>
      <w:rPr>
        <w:szCs w:val="24"/>
        <w:rFonts w:cs="NanumGothic;Arial Unicode MS" w:ascii="NanumGothic;Arial Unicode MS" w:hAnsi="NanumGothic;Arial Unicode MS"/>
        <w:color w:val="323E4F"/>
      </w:rPr>
      <w:fldChar w:fldCharType="end"/>
    </w:r>
    <w:r>
      <w:rPr>
        <w:rFonts w:cs="NanumGothic;Arial Unicode MS" w:ascii="NanumGothic;Arial Unicode MS" w:hAnsi="NanumGothic;Arial Unicode MS"/>
        <w:color w:val="323E4F"/>
        <w:szCs w:val="24"/>
      </w:rPr>
      <w:tab/>
      <w:tab/>
      <w:tab/>
      <w:tab/>
    </w:r>
    <w:r>
      <w:rPr>
        <w:rFonts w:cs="NanumGothic;Arial Unicode MS" w:ascii="NanumGothic;Arial Unicode MS" w:hAnsi="NanumGothic;Arial Unicode MS"/>
        <w:b/>
        <w:color w:val="323E4F"/>
        <w:szCs w:val="24"/>
      </w:rPr>
      <w:t>STANDARD SPECIFICATION</w:t>
    </w:r>
  </w:p>
  <w:p>
    <w:pPr>
      <w:pStyle w:val="Footer"/>
      <w:rPr>
        <w:rFonts w:ascii="NanumGothic;Arial Unicode MS" w:hAnsi="NanumGothic;Arial Unicode MS" w:cs="NanumGothic;Arial Unicode MS"/>
        <w:color w:val="222A35"/>
        <w:szCs w:val="24"/>
      </w:rPr>
    </w:pPr>
    <w:r>
      <w:rPr>
        <w:rFonts w:cs="NanumGothic;Arial Unicode MS" w:ascii="NanumGothic;Arial Unicode MS" w:hAnsi="NanumGothic;Arial Unicode MS"/>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4954"/>
      <w:gridCol w:w="5126"/>
    </w:tblGrid>
    <w:tr>
      <w:trPr/>
      <w:tc>
        <w:tcPr>
          <w:tcW w:w="4954" w:type="dxa"/>
          <w:tcBorders/>
        </w:tcPr>
        <w:p>
          <w:pPr>
            <w:pStyle w:val="Header"/>
            <w:tabs>
              <w:tab w:val="clear" w:pos="720"/>
              <w:tab w:val="left" w:pos="8550" w:leader="none"/>
            </w:tabs>
            <w:rPr/>
          </w:pPr>
          <w:r>
            <w:rPr>
              <w:rFonts w:cs="NanumGothic;Arial Unicode MS" w:ascii="NanumGothic;Arial Unicode MS" w:hAnsi="NanumGothic;Arial Unicode MS"/>
              <w:b/>
            </w:rPr>
            <w:t>ECOCRETE COATINGS, INC.</w:t>
          </w:r>
        </w:p>
        <w:p>
          <w:pPr>
            <w:pStyle w:val="Header"/>
            <w:tabs>
              <w:tab w:val="clear" w:pos="720"/>
              <w:tab w:val="left" w:pos="8550" w:leader="none"/>
            </w:tabs>
            <w:rPr>
              <w:rFonts w:ascii="NanumGothic;Arial Unicode MS" w:hAnsi="NanumGothic;Arial Unicode MS" w:cs="NanumGothic;Arial Unicode MS"/>
              <w:b/>
              <w:b/>
            </w:rPr>
          </w:pPr>
          <w:r>
            <w:rPr>
              <w:rFonts w:cs="NanumGothic;Arial Unicode MS" w:ascii="NanumGothic;Arial Unicode MS" w:hAnsi="NanumGothic;Arial Unicode MS"/>
              <w:b/>
            </w:rPr>
            <w:t>ECO-CHIP FLOOR</w:t>
          </w:r>
        </w:p>
      </w:tc>
      <w:tc>
        <w:tcPr>
          <w:tcW w:w="5126" w:type="dxa"/>
          <w:tcBorders/>
        </w:tcPr>
        <w:p>
          <w:pPr>
            <w:pStyle w:val="Header"/>
            <w:tabs>
              <w:tab w:val="clear" w:pos="720"/>
              <w:tab w:val="left" w:pos="8550" w:leader="none"/>
            </w:tabs>
            <w:jc w:val="right"/>
            <w:rPr>
              <w:rFonts w:ascii="NanumGothic;Arial Unicode MS" w:hAnsi="NanumGothic;Arial Unicode MS" w:cs="NanumGothic;Arial Unicode MS"/>
              <w:b/>
              <w:b/>
            </w:rPr>
          </w:pPr>
          <w:r>
            <w:rPr>
              <w:rFonts w:cs="NanumGothic;Arial Unicode MS" w:ascii="NanumGothic;Arial Unicode MS" w:hAnsi="NanumGothic;Arial Unicode MS"/>
              <w:b/>
            </w:rPr>
            <w:t>Section 09 67 23</w:t>
          </w:r>
        </w:p>
        <w:p>
          <w:pPr>
            <w:pStyle w:val="Header"/>
            <w:tabs>
              <w:tab w:val="clear" w:pos="720"/>
              <w:tab w:val="left" w:pos="8550" w:leader="none"/>
            </w:tabs>
            <w:jc w:val="right"/>
            <w:rPr>
              <w:rFonts w:ascii="NanumGothic;Arial Unicode MS" w:hAnsi="NanumGothic;Arial Unicode MS" w:cs="NanumGothic;Arial Unicode MS"/>
              <w:b/>
              <w:b/>
            </w:rPr>
          </w:pPr>
          <w:r>
            <w:rPr>
              <w:rFonts w:cs="NanumGothic;Arial Unicode MS" w:ascii="NanumGothic;Arial Unicode MS" w:hAnsi="NanumGothic;Arial Unicode MS"/>
              <w:b/>
            </w:rPr>
            <w:t>RESINOUS FLOORING</w:t>
          </w:r>
        </w:p>
      </w:tc>
    </w:tr>
    <w:tr>
      <w:trPr/>
      <w:tc>
        <w:tcPr>
          <w:tcW w:w="4954" w:type="dxa"/>
          <w:tcBorders>
            <w:bottom w:val="single" w:sz="4" w:space="0" w:color="000000"/>
          </w:tcBorders>
        </w:tcPr>
        <w:p>
          <w:pPr>
            <w:pStyle w:val="Header"/>
            <w:tabs>
              <w:tab w:val="clear" w:pos="720"/>
              <w:tab w:val="left" w:pos="8550" w:leader="none"/>
            </w:tabs>
            <w:snapToGrid w:val="false"/>
            <w:rPr>
              <w:rFonts w:ascii="NanumGothic;Arial Unicode MS" w:hAnsi="NanumGothic;Arial Unicode MS" w:cs="NanumGothic;Arial Unicode MS"/>
              <w:b/>
              <w:b/>
            </w:rPr>
          </w:pPr>
          <w:r>
            <w:rPr>
              <w:rFonts w:cs="NanumGothic;Arial Unicode MS" w:ascii="NanumGothic;Arial Unicode MS" w:hAnsi="NanumGothic;Arial Unicode MS"/>
              <w:b/>
            </w:rPr>
          </w:r>
        </w:p>
      </w:tc>
      <w:tc>
        <w:tcPr>
          <w:tcW w:w="5126" w:type="dxa"/>
          <w:tcBorders>
            <w:bottom w:val="single" w:sz="4" w:space="0" w:color="000000"/>
          </w:tcBorders>
        </w:tcPr>
        <w:p>
          <w:pPr>
            <w:pStyle w:val="Header"/>
            <w:tabs>
              <w:tab w:val="clear" w:pos="720"/>
              <w:tab w:val="left" w:pos="8550" w:leader="none"/>
            </w:tabs>
            <w:snapToGrid w:val="false"/>
            <w:jc w:val="right"/>
            <w:rPr>
              <w:rFonts w:ascii="NanumGothic;Arial Unicode MS" w:hAnsi="NanumGothic;Arial Unicode MS" w:cs="NanumGothic;Arial Unicode MS"/>
              <w:b/>
              <w:b/>
            </w:rPr>
          </w:pPr>
          <w:r>
            <w:rPr>
              <w:rFonts w:cs="NanumGothic;Arial Unicode MS" w:ascii="NanumGothic;Arial Unicode MS" w:hAnsi="NanumGothic;Arial Unicode MS"/>
              <w:b/>
            </w:rPr>
          </w:r>
        </w:p>
      </w:tc>
    </w:tr>
  </w:tbl>
  <w:p>
    <w:pPr>
      <w:pStyle w:val="Header"/>
      <w:tabs>
        <w:tab w:val="clear" w:pos="720"/>
        <w:tab w:val="left" w:pos="1620" w:leader="none"/>
      </w:tabs>
      <w:rPr>
        <w:rFonts w:ascii="HP Simplified Light" w:hAnsi="HP Simplified Light" w:cs="HP Simplified Light"/>
        <w:b/>
        <w:b/>
      </w:rPr>
    </w:pPr>
    <w:r>
      <w:rPr>
        <w:rFonts w:cs="HP Simplified Light" w:ascii="HP Simplified Light" w:hAnsi="HP Simplified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360"/>
      </w:pPr>
      <w:rPr/>
    </w:lvl>
    <w:lvl w:ilvl="1">
      <w:start w:val="4"/>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444" w:hanging="108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2804" w:hanging="1440"/>
      </w:pPr>
      <w:rPr/>
    </w:lvl>
  </w:abstractNum>
  <w:abstractNum w:abstractNumId="3">
    <w:lvl w:ilvl="0">
      <w:start w:val="1"/>
      <w:numFmt w:val="decimal"/>
      <w:lvlText w:val="%1."/>
      <w:lvlJc w:val="left"/>
      <w:pPr>
        <w:tabs>
          <w:tab w:val="num" w:pos="720"/>
        </w:tabs>
        <w:ind w:left="1440" w:hanging="435"/>
      </w:pPr>
      <w:rPr/>
    </w:lvl>
    <w:lvl w:ilvl="1">
      <w:start w:val="1"/>
      <w:numFmt w:val="decimalZero"/>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4">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5">
    <w:lvl w:ilvl="0">
      <w:start w:val="1"/>
      <w:numFmt w:val="decimal"/>
      <w:lvlText w:val="%1."/>
      <w:lvlJc w:val="left"/>
      <w:pPr>
        <w:tabs>
          <w:tab w:val="num" w:pos="0"/>
        </w:tabs>
        <w:ind w:left="1298" w:hanging="36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7">
    <w:lvl w:ilvl="0">
      <w:start w:val="5"/>
      <w:numFmt w:val="decimal"/>
      <w:lvlText w:val="%1."/>
      <w:lvlJc w:val="left"/>
      <w:pPr>
        <w:tabs>
          <w:tab w:val="num" w:pos="1443"/>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8">
    <w:lvl w:ilvl="0">
      <w:start w:val="1"/>
      <w:numFmt w:val="decimal"/>
      <w:lvlText w:val="%1."/>
      <w:lvlJc w:val="left"/>
      <w:pPr>
        <w:tabs>
          <w:tab w:val="num" w:pos="720"/>
        </w:tabs>
        <w:ind w:left="1440" w:hanging="435"/>
      </w:pPr>
      <w:rPr/>
    </w:lvl>
    <w:lvl w:ilvl="1">
      <w:start w:val="6"/>
      <w:numFmt w:val="decimal"/>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9">
    <w:lvl w:ilvl="0">
      <w:start w:val="1"/>
      <w:numFmt w:val="upperLetter"/>
      <w:lvlText w:val="%1."/>
      <w:lvlJc w:val="left"/>
      <w:pPr>
        <w:tabs>
          <w:tab w:val="num" w:pos="0"/>
        </w:tabs>
        <w:ind w:left="936" w:hanging="360"/>
      </w:pPr>
      <w:rPr/>
    </w:lvl>
  </w:abstractNum>
  <w:abstractNum w:abstractNumId="10">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0"/>
        <w:i w:val="false"/>
        <w:szCs w:val="20"/>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13">
    <w:lvl w:ilvl="0">
      <w:start w:val="1"/>
      <w:numFmt w:val="decimal"/>
      <w:lvlText w:val="%1."/>
      <w:lvlJc w:val="left"/>
      <w:pPr>
        <w:tabs>
          <w:tab w:val="num" w:pos="720"/>
        </w:tabs>
        <w:ind w:left="1368" w:hanging="360"/>
      </w:pPr>
      <w:rPr/>
    </w:lvl>
  </w:abstractNum>
  <w:abstractNum w:abstractNumId="14">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443"/>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16">
    <w:lvl w:ilvl="0">
      <w:start w:val="1"/>
      <w:numFmt w:val="decimal"/>
      <w:lvlText w:val="%1."/>
      <w:lvlJc w:val="left"/>
      <w:pPr>
        <w:tabs>
          <w:tab w:val="num" w:pos="1515"/>
        </w:tabs>
        <w:ind w:left="1515" w:hanging="435"/>
      </w:pPr>
      <w:rPr/>
    </w:lvl>
  </w:abstractNum>
  <w:abstractNum w:abstractNumId="17">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1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upperLetter"/>
      <w:lvlText w:val="%1."/>
      <w:lvlJc w:val="left"/>
      <w:pPr>
        <w:tabs>
          <w:tab w:val="num" w:pos="0"/>
        </w:tabs>
        <w:ind w:left="936" w:hanging="360"/>
      </w:pPr>
      <w:rPr/>
    </w:lvl>
  </w:abstractNum>
  <w:abstractNum w:abstractNumId="21">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24">
    <w:lvl w:ilvl="0">
      <w:start w:val="1"/>
      <w:numFmt w:val="upperLetter"/>
      <w:lvlText w:val="%1."/>
      <w:lvlJc w:val="left"/>
      <w:pPr>
        <w:tabs>
          <w:tab w:val="num" w:pos="930"/>
        </w:tabs>
        <w:ind w:left="930" w:hanging="360"/>
      </w:pPr>
      <w:rPr/>
    </w:lvl>
  </w:abstractNum>
  <w:abstractNum w:abstractNumId="25">
    <w:lvl w:ilvl="0">
      <w:start w:val="6"/>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1005"/>
        </w:tabs>
        <w:ind w:left="1005" w:hanging="435"/>
      </w:pPr>
      <w:rPr/>
    </w:lvl>
    <w:lvl w:ilvl="1">
      <w:start w:val="1"/>
      <w:numFmt w:val="decimal"/>
      <w:lvlText w:val="%2."/>
      <w:lvlJc w:val="left"/>
      <w:pPr>
        <w:tabs>
          <w:tab w:val="num" w:pos="1650"/>
        </w:tabs>
        <w:ind w:left="1650" w:hanging="360"/>
      </w:pPr>
      <w:rPr>
        <w:i w:val="false"/>
        <w:color w:val="000000"/>
      </w:rPr>
    </w:lvl>
    <w:lvl w:ilvl="2">
      <w:start w:val="1"/>
      <w:numFmt w:val="lowerLetter"/>
      <w:lvlText w:val="%3."/>
      <w:lvlJc w:val="left"/>
      <w:pPr>
        <w:tabs>
          <w:tab w:val="num" w:pos="2550"/>
        </w:tabs>
        <w:ind w:left="2550" w:hanging="360"/>
      </w:pPr>
      <w:rPr>
        <w:rFonts w:ascii="Times New Roman" w:hAnsi="Times New Roman" w:eastAsia="Times New Roman" w:cs="Times New Roman"/>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7">
    <w:lvl w:ilvl="0">
      <w:start w:val="1"/>
      <w:numFmt w:val="upperLetter"/>
      <w:lvlText w:val="%1."/>
      <w:lvlJc w:val="left"/>
      <w:pPr>
        <w:tabs>
          <w:tab w:val="num" w:pos="1005"/>
        </w:tabs>
        <w:ind w:left="1005"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decimal"/>
      <w:lvlText w:val="%4."/>
      <w:lvlJc w:val="left"/>
      <w:pPr>
        <w:tabs>
          <w:tab w:val="num" w:pos="3521"/>
        </w:tabs>
        <w:ind w:left="3521" w:hanging="360"/>
      </w:p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28">
    <w:lvl w:ilvl="0">
      <w:start w:val="1"/>
      <w:numFmt w:val="upperLetter"/>
      <w:lvlText w:val="%1."/>
      <w:lvlJc w:val="left"/>
      <w:pPr>
        <w:tabs>
          <w:tab w:val="num" w:pos="0"/>
        </w:tabs>
        <w:ind w:left="937" w:hanging="360"/>
      </w:pPr>
      <w:rPr/>
    </w:lvl>
    <w:lvl w:ilvl="1">
      <w:start w:val="1"/>
      <w:numFmt w:val="decimal"/>
      <w:lvlText w:val="%2."/>
      <w:lvlJc w:val="left"/>
      <w:pPr>
        <w:tabs>
          <w:tab w:val="num" w:pos="0"/>
        </w:tabs>
        <w:ind w:left="1657" w:hanging="360"/>
      </w:pPr>
      <w:rPr/>
    </w:lvl>
    <w:lvl w:ilvl="2">
      <w:start w:val="2"/>
      <w:numFmt w:val="lowerLetter"/>
      <w:lvlText w:val="%3."/>
      <w:lvlJc w:val="left"/>
      <w:pPr>
        <w:tabs>
          <w:tab w:val="num" w:pos="0"/>
        </w:tabs>
        <w:ind w:left="2557" w:hanging="360"/>
      </w:pPr>
      <w:rPr/>
    </w:lvl>
    <w:lvl w:ilvl="3">
      <w:start w:val="1"/>
      <w:numFmt w:val="decimal"/>
      <w:lvlText w:val="%4."/>
      <w:lvlJc w:val="left"/>
      <w:pPr>
        <w:tabs>
          <w:tab w:val="num" w:pos="0"/>
        </w:tabs>
        <w:ind w:left="3097" w:hanging="360"/>
      </w:pPr>
    </w:lvl>
    <w:lvl w:ilvl="4">
      <w:start w:val="1"/>
      <w:numFmt w:val="lowerLetter"/>
      <w:lvlText w:val="%5."/>
      <w:lvlJc w:val="left"/>
      <w:pPr>
        <w:tabs>
          <w:tab w:val="num" w:pos="0"/>
        </w:tabs>
        <w:ind w:left="3817" w:hanging="360"/>
      </w:pPr>
    </w:lvl>
    <w:lvl w:ilvl="5">
      <w:start w:val="1"/>
      <w:numFmt w:val="lowerRoman"/>
      <w:lvlText w:val="%6."/>
      <w:lvlJc w:val="right"/>
      <w:pPr>
        <w:tabs>
          <w:tab w:val="num" w:pos="0"/>
        </w:tabs>
        <w:ind w:left="4537" w:hanging="180"/>
      </w:pPr>
    </w:lvl>
    <w:lvl w:ilvl="6">
      <w:start w:val="1"/>
      <w:numFmt w:val="decimal"/>
      <w:lvlText w:val="%7."/>
      <w:lvlJc w:val="left"/>
      <w:pPr>
        <w:tabs>
          <w:tab w:val="num" w:pos="0"/>
        </w:tabs>
        <w:ind w:left="5257" w:hanging="360"/>
      </w:pPr>
    </w:lvl>
    <w:lvl w:ilvl="7">
      <w:start w:val="1"/>
      <w:numFmt w:val="lowerLetter"/>
      <w:lvlText w:val="%8."/>
      <w:lvlJc w:val="left"/>
      <w:pPr>
        <w:tabs>
          <w:tab w:val="num" w:pos="0"/>
        </w:tabs>
        <w:ind w:left="5977" w:hanging="360"/>
      </w:pPr>
    </w:lvl>
    <w:lvl w:ilvl="8">
      <w:start w:val="1"/>
      <w:numFmt w:val="lowerRoman"/>
      <w:lvlText w:val="%9."/>
      <w:lvlJc w:val="right"/>
      <w:pPr>
        <w:tabs>
          <w:tab w:val="num" w:pos="0"/>
        </w:tabs>
        <w:ind w:left="6697" w:hanging="180"/>
      </w:pPr>
    </w:lvl>
  </w:abstractNum>
  <w:abstractNum w:abstractNumId="29">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30">
    <w:lvl w:ilvl="0">
      <w:start w:val="1"/>
      <w:numFmt w:val="decimal"/>
      <w:lvlText w:val="%1."/>
      <w:lvlJc w:val="left"/>
      <w:pPr>
        <w:tabs>
          <w:tab w:val="num" w:pos="0"/>
        </w:tabs>
        <w:ind w:left="1260" w:hanging="360"/>
      </w:pPr>
      <w:rPr/>
    </w:lvl>
  </w:abstractNum>
  <w:abstractNum w:abstractNumId="31">
    <w:lvl w:ilvl="0">
      <w:start w:val="1"/>
      <w:numFmt w:val="decimal"/>
      <w:lvlText w:val="%1."/>
      <w:lvlJc w:val="left"/>
      <w:pPr>
        <w:tabs>
          <w:tab w:val="num" w:pos="0"/>
        </w:tabs>
        <w:ind w:left="1724" w:hanging="360"/>
      </w:pPr>
      <w:rPr/>
    </w:lvl>
    <w:lvl w:ilvl="1">
      <w:start w:val="4"/>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444" w:hanging="108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2804" w:hanging="1440"/>
      </w:pPr>
      <w:rPr/>
    </w:lvl>
  </w:abstractNum>
  <w:abstractNum w:abstractNumId="32">
    <w:lvl w:ilvl="0">
      <w:start w:val="1"/>
      <w:numFmt w:val="upperLetter"/>
      <w:lvlText w:val="%1."/>
      <w:lvlJc w:val="left"/>
      <w:pPr>
        <w:tabs>
          <w:tab w:val="num" w:pos="0"/>
        </w:tabs>
        <w:ind w:left="1724" w:hanging="360"/>
      </w:pPr>
      <w:rPr>
        <w:i w:val="false"/>
      </w:rPr>
    </w:lvl>
  </w:abstractNum>
  <w:abstractNum w:abstractNumId="33">
    <w:lvl w:ilvl="0">
      <w:start w:val="1"/>
      <w:numFmt w:val="decimal"/>
      <w:lvlText w:val="%1."/>
      <w:lvlJc w:val="left"/>
      <w:pPr>
        <w:tabs>
          <w:tab w:val="num" w:pos="1515"/>
        </w:tabs>
        <w:ind w:left="1515" w:hanging="435"/>
      </w:pPr>
      <w:rPr/>
    </w:lvl>
  </w:abstractNum>
  <w:abstractNum w:abstractNumId="34">
    <w:lvl w:ilvl="0">
      <w:start w:val="1"/>
      <w:numFmt w:val="upperLetter"/>
      <w:lvlText w:val="%1."/>
      <w:lvlJc w:val="left"/>
      <w:pPr>
        <w:tabs>
          <w:tab w:val="num" w:pos="1005"/>
        </w:tabs>
        <w:ind w:left="1005" w:hanging="43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3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1"/>
      <w:numFmt w:val="decimal"/>
      <w:lvlText w:val="%1."/>
      <w:lvlJc w:val="left"/>
      <w:pPr>
        <w:tabs>
          <w:tab w:val="num" w:pos="1440"/>
        </w:tabs>
        <w:ind w:left="1440" w:hanging="435"/>
      </w:pPr>
      <w:rPr>
        <w:i w:val="false"/>
        <w:rFonts w:ascii="NanumGothic;Arial Unicode MS" w:hAnsi="NanumGothic;Arial Unicode MS" w:eastAsia="Times New Roman" w:cs="Times New Roman"/>
        <w:color w:val="000000"/>
      </w:rPr>
    </w:lvl>
  </w:abstractNum>
  <w:abstractNum w:abstractNumId="38">
    <w:lvl w:ilvl="0">
      <w:start w:val="1"/>
      <w:numFmt w:val="decimal"/>
      <w:lvlText w:val="%1."/>
      <w:lvlJc w:val="left"/>
      <w:pPr>
        <w:tabs>
          <w:tab w:val="num" w:pos="720"/>
        </w:tabs>
        <w:ind w:left="1368" w:hanging="360"/>
      </w:pPr>
      <w:rPr>
        <w:sz w:val="20"/>
        <w:i w:val="false"/>
        <w:szCs w:val="20"/>
      </w:rPr>
    </w:lvl>
  </w:abstractNum>
  <w:abstractNum w:abstractNumId="3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NanumGothic;Arial Unicode MS" w:hAnsi="NanumGothic;Arial Unicode MS" w:eastAsia="Times New Roman" w:cs="Times New Roman"/>
      <w:i w:val="false"/>
      <w:color w:val="000000"/>
    </w:rPr>
  </w:style>
  <w:style w:type="character" w:styleId="WW8Num41z0">
    <w:name w:val="WW8Num41z0"/>
    <w:qFormat/>
    <w:rPr>
      <w:i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MS Serif;Times New Roman" w:hAnsi="MS Serif;Times New Roman" w:cs="MS Serif;Times New Roman"/>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retecoatings.com/" TargetMode="External"/><Relationship Id="rId3" Type="http://schemas.openxmlformats.org/officeDocument/2006/relationships/hyperlink" Target="http://www.ecocretecoatings.com/" TargetMode="External"/><Relationship Id="rId4" Type="http://schemas.openxmlformats.org/officeDocument/2006/relationships/hyperlink" Target="http://www.ecocretecoating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49:00Z</dcterms:created>
  <dc:creator>Ecocrete Specification Dept</dc:creator>
  <dc:description/>
  <cp:keywords/>
  <dc:language>en-US</dc:language>
  <cp:lastModifiedBy>Walquiria Biazetto</cp:lastModifiedBy>
  <cp:lastPrinted>2017-11-24T13:20:00Z</cp:lastPrinted>
  <dcterms:modified xsi:type="dcterms:W3CDTF">2018-06-04T23:49:00Z</dcterms:modified>
  <cp:revision>2</cp:revision>
  <dc:subject/>
  <dc:title>Eco-Chip Floor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